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9.2016 - quinta-f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IDADE DE VI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ado gara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ursos para o</w:t>
        <w:br/>
        <w:t>Vestibular Indíg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A Secretaria da Ciência, Tecnologia e Ensino Superior liberou cerca de R$ 300 mil para realização do concurso. Este ano há 739 inscritos e as provas acontecem em 30 e 31 de outubro, em Faxinal do Cé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Secretaria da Ciência, Tecnologia e Ensino Superior liberou cerca de R$ 300 mil para a realização do XVI Vestibular dos Povos Indígenas no Paraná. A edição deste ano teve 739 inscritos, número superior ao de 2015, quando foram registradas 495 inscrições. O vestibular acontece em 30 e 31 de outubro, em Faxinal do Céu, no município de Pinhã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Com este recurso garantimos a realização do Vestibular Indígena, uma importante política de Estado para o ingresso dos estudantes indígenas nas universidades públicas e que reflete na melhoria da qualidade de vida nas aldeias”, destacou o diretor geral da Secretaria, Décio Sperandi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Universidade Estadual do Oeste do Paraná (Unioeste) sediará o vestibular neste ano. Sete instituições de ensino superior estaduais paranaenses oferecem seis vagas cada em seus cursos de graduação a pessoas pertencentes a comunidades indígenas localizadas no Paraná. A Universidade Federal do Paraná (UFPR), oferta dez vagas em cursos de graduação e técnicos pós-médio a pertencentes a etnias indígenas e residentes no Brasi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coordenação do concurso é da Comissão Universidade para os Índios (Cuia) estadual, com apoio das universidades. Em cada edição, o vestibular é organizado por uma das oito universidades. O vestibular consiste em uma prova oral, redação e prova objetiva com cinco questões de cada disciplina do Ensino Médi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 30 de outubro será aplicada a prova oral em língua portuguesa. No dia seguinte, a prova objetiva e a redação. Informações no endereço www.unioeste.br/portal/vestibularindige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ENTIVO - A mesma lei que criou o vestibular para indígenas estabeleceu a concessão de uma bolsa de assistência para os que entrarem na universidade. Atualmente, a bolsa é de R$ 900,00 e de R$ 1.350,00 para quem tem filhos depende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Paraná, que tem 17 áreas de reservas indígenas demarcadas, foi o primeiro Estado do Brasil a estabelecer uma política pública de ingresso e permanência de indígenas em universidades públicas no Brasil. O Vestibular dos Povos Indígenas começou há 15 anos, com 52 candidatos e 15 vagas, três em cada uma das então cinco universidades estaduais, na épo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número de vagas aumentou para seis em cada universidade em 2006. Nestes 15 anos foram oferecidas 577 vagas para indígen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Faxinal do Cé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o Richa, recursos, vestibular indígena, recursos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8:31Z</dcterms:created>
  <dc:creator/>
  <dc:description/>
  <dc:language>en-US</dc:language>
  <cp:lastModifiedBy/>
  <dcterms:modified xsi:type="dcterms:W3CDTF">2016-09-22T03:19:37Z</dcterms:modified>
  <cp:revision>7</cp:revision>
  <dc:subject/>
  <dc:title/>
</cp:coreProperties>
</file>