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22.09.2017 – sexta-feira</w:t>
        <w:br/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ANÚNCIO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ONU escolhe Copel para coordenar escritório do Pacto Global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Companhia vai coordenar o escritório do Programa Cidades do Pacto Global na Região Sul do Brasil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0"/>
          <w:szCs w:val="30"/>
        </w:rPr>
        <w:t xml:space="preserve">A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0"/>
          <w:szCs w:val="30"/>
          <w:shd w:fill="FFFFFF" w:val="clear"/>
        </w:rPr>
        <w:t xml:space="preserve">proposta do programa é estabelecer parcerias multissetoriais para buscar soluções para os desafios urbanos. 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Copel foi escolhida pela Organização das Nações Unidas (ONU) para coordenar o escritório do Programa Cidades do Pacto Global na Região Sul do Brasil. O anúncio foi feito nesta sexta-feira (22), em Nova York, durante a Cúpula de Líderes do Pacto Global. </w:t>
        <w:br/>
        <w:t xml:space="preserve">O presidente da Companhia, Antonio Guetter, recebeu a notícia ao lado do reitor da Universidade de São Paulo (USP), Marco Antonio Zago, entidade que será responsável pelo escritório que vai representar o Brasil e a América Latina. 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carta de interesse em coordenar o escritório regional do Pacto Global foi entregue por Guetter ao chefe do Programa Cidades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Michael Nolan, também nesta sexta, </w:t>
      </w:r>
      <w:r>
        <w:rPr>
          <w:rFonts w:cs="Times New Roman" w:ascii="Times New Roman" w:hAnsi="Times New Roman"/>
          <w:sz w:val="30"/>
          <w:szCs w:val="30"/>
        </w:rPr>
        <w:t xml:space="preserve">durante a inauguração do escritório da entidade em Nova York, e teve resposta positiva. </w:t>
        <w:br/>
        <w:t>“Eles conhecem o trabalho da Copel e acreditam na força que temos para realizar e intermediar questões importantes. Queremos colaborar no cumprimento da agenda 2030 da ONU, em alinhamento com os Objetivos de Desenvolvimento Sustentável (ODS)”, afirmou.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A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proposta do Programa Cidades é estabelecer parcerias multissetoriais envolvendo governo, empresas, sociedade civil e universidades para desenvolver projetos inovadores e buscar soluções para os desafios urbanos. </w:t>
        <w:br/>
        <w:t>Todos os projetos devem contemplar as dimensões sociais, econômicas, ambientais, político-institucionais e culturais. A iniciativa iniciou em Melbourne, na Austrália, e o escritório de Nova York é o segundo a ser inaugurado. O do Brasil será o terceiro.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Cidade: Curitiba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br/>
        <w:t>TAGS</w:t>
        <w:br/>
        <w:t>Beto Richa, Copel, Programa Cidades do Pacto Glob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9:39:00Z</dcterms:created>
  <dc:creator>ANDREA MARTINS BORDINHAO</dc:creator>
  <dc:description/>
  <dc:language>en-US</dc:language>
  <cp:lastModifiedBy/>
  <dcterms:modified xsi:type="dcterms:W3CDTF">2017-09-22T20:49:51Z</dcterms:modified>
  <cp:revision>10</cp:revision>
  <dc:subject/>
  <dc:title/>
</cp:coreProperties>
</file>