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/09/1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inta-f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Infraestru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ec e municípios defin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ções para prevenir ench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Primeira fase do trabalho consiste na identificação de rios que precisam de limpeza e desassoreament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O Instituto das Águas do Paraná e a Coordenação da Região Metropolitana de Curitiba (Comec) estão promovendo reuniões para planejar a limpeza e desassoreamento de rios, de forma a prevenir problemas de enchentes que poderão ocorrer no verão em função de chuvas mais intensas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s reuniões estão sendo feitas setorialmente, por bacias hidrográficas, e a primeira ocorreu nesta quarta-feira (21), na sede da Comec, com a participação de representantes das prefeituras de Curitiba, Almirante Tamandaré, Araucária, Colombo, Pinhais e São José dos Pinhai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oi formado um grupo com representantes dos seis municípios, para definir as prioridades de desassoreamento nos rios Barigui, Alto Iguaçu, Palmital e Atuba. Cada município identificará as áreas que necessitam de limpeza e desassoreamento. De posse destes dados, o grupo vai definir os trechos prioritários que receberão as benfeitor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O grupo também pretende discutir, numa segunda fase, a compatibilização de ações dos planos diretores de drenagem dos municípios da região metropolitana com o Plano Diretor de Drenagem da RMC elaborado pelo Águas Paraná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05:00Z</dcterms:created>
  <dc:creator>comec </dc:creator>
  <dc:description/>
  <dc:language>en-US</dc:language>
  <cp:lastModifiedBy>ccpereira</cp:lastModifiedBy>
  <dcterms:modified xsi:type="dcterms:W3CDTF">2011-09-22T17:47:00Z</dcterms:modified>
  <cp:revision>5</cp:revision>
  <dc:subject/>
  <dc:title>22/09/11</dc:title>
</cp:coreProperties>
</file>