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2-09-2011 – quinta-feir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INFRAESTRUTURA E LOGÍSTIC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30"/>
        </w:rPr>
      </w:pPr>
      <w:r>
        <w:rPr>
          <w:rFonts w:cs="Times New Roman" w:ascii="Times New Roman" w:hAnsi="Times New Roman"/>
          <w:b/>
          <w:bCs/>
          <w:sz w:val="28"/>
          <w:szCs w:val="30"/>
        </w:rPr>
        <w:t xml:space="preserve">Paraná estimula educaçã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30"/>
        </w:rPr>
      </w:pPr>
      <w:r>
        <w:rPr>
          <w:rFonts w:cs="Times New Roman" w:ascii="Times New Roman" w:hAnsi="Times New Roman"/>
          <w:b/>
          <w:bCs/>
          <w:sz w:val="28"/>
          <w:szCs w:val="30"/>
        </w:rPr>
        <w:t>nas Escolas de Trânsi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rpodetexto2"/>
        <w:rPr/>
      </w:pPr>
      <w:r>
        <w:rPr/>
        <w:t>Nesta semana estão sendo desenvolvidas atividades comemorativas à Semana Nacional de Trânsito nas escolinhas de seis cidade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(C/fotos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ab/>
        <w:t>O secretário da Infraestrutura e Logística, José Richa Filho, acompanhou nesta quinta-feira (22) as aulas práticas da Escola de Trânsito do Departamento de Estradas e Rodagem (DER) em Curitiba. Desde segunda-feira (19) estão sendo desenvolvidas atividades comemorativas à Semana Nacional de Trânsito nas unidades da escola em Curitiba, Ponta Grossa, Londrina, Maringá, Cascavel e Francisco Beltrã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ab/>
        <w:t>A Escola Prática de Curitiba é pioneira no Brasil. Foi fundada em 1975, direcionada aos alunos das quartas séries do ensino fundamental. No período, atendeu 1,2 milhão de alun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6"/>
        </w:rPr>
        <w:tab/>
        <w:t>“É dever do Estado apoiar a Década Mundial de Ações para Segurança no Trânsito, que será comemorada até 2020, por meio de ações educativas para sensibilizar os alunos e futuros motoristas sobre os perigos ao dirigir e na circulação sem atenção pelas ruas”, afirmou José Richa Filh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Para atender aos requisitos sociais propostos para a década pela Organização Mundial da Saúde (OMS), as Escolas de Trânsito do DER trabalham com  projetos voltados para a redução da mortalidade nas vias públicas. O foco está no mapeamento das situações de risc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6"/>
        </w:rPr>
        <w:tab/>
        <w:t>A responsabilidade das escolas, segundo a coordenadora-geral da Escola de Trânsito de Curitiba, Maria Lúcia Kutianski, é orientar os alunos e investir em novas atitudes educacionais visando à educação dos futuros condutores de veículos. “Além dos automóveis, a mobilidade nas regiões urbanas deve levar em conta alternativas de deslocamento seguro para pedestres, passageiros e ciclistas”, afirma Maria Lúcia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CONSCIENTIZAÇÃO – </w:t>
      </w:r>
      <w:r>
        <w:rPr>
          <w:rFonts w:cs="Times New Roman" w:ascii="Times New Roman" w:hAnsi="Times New Roman"/>
          <w:sz w:val="28"/>
          <w:szCs w:val="26"/>
        </w:rPr>
        <w:t xml:space="preserve">Durante as aulas da Escola de Trânsito, os ensinamentos teóricos das professoras regentes </w:t>
      </w:r>
      <w:r>
        <w:rPr>
          <w:rFonts w:cs="Times New Roman" w:ascii="Times New Roman" w:hAnsi="Times New Roman"/>
          <w:b/>
          <w:bCs/>
          <w:sz w:val="28"/>
          <w:szCs w:val="26"/>
        </w:rPr>
        <w:t>–</w:t>
      </w:r>
      <w:r>
        <w:rPr>
          <w:rFonts w:cs="Times New Roman" w:ascii="Times New Roman" w:hAnsi="Times New Roman"/>
          <w:sz w:val="28"/>
          <w:szCs w:val="26"/>
        </w:rPr>
        <w:t xml:space="preserve"> ministrados em sala de aula com a ajuda de material pedagógico cedido pelo Governo do Estado </w:t>
      </w:r>
      <w:r>
        <w:rPr>
          <w:rFonts w:cs="Times New Roman" w:ascii="Times New Roman" w:hAnsi="Times New Roman"/>
          <w:b/>
          <w:bCs/>
          <w:sz w:val="28"/>
          <w:szCs w:val="26"/>
        </w:rPr>
        <w:t>–</w:t>
      </w:r>
      <w:r>
        <w:rPr>
          <w:rFonts w:cs="Times New Roman" w:ascii="Times New Roman" w:hAnsi="Times New Roman"/>
          <w:sz w:val="28"/>
          <w:szCs w:val="26"/>
        </w:rPr>
        <w:t xml:space="preserve"> juntam-se a atividades práticas. Policiais rodoviários apresentam situações rotineiras do trânsito e destacam, entre outros aspectos, a necessidade de compartilhar harmoniosamente o espaço nos deslocamentos em vias pública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ab/>
        <w:t xml:space="preserve">O secretário José Richa Filho destacou o papel da educação na formação do motorista, lembrando que a conscientização dos alunos é fundamental para reduzir a mortalidade no trânsito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Segundo ele, as ações da Coordenadoria de Educação de Trânsito do DER devem ser parte integrante do planejamento feito pelos agentes públicos ligados às questões do trânsito nas cidades e nas rodovias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Bitstream Vera Sans" w:cs="Bitstream Vera Sans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i/>
      <w:iCs/>
      <w:sz w:val="28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21:30:00Z</dcterms:created>
  <dc:creator>Gennifer </dc:creator>
  <dc:description/>
  <cp:keywords/>
  <dc:language>en-US</dc:language>
  <cp:lastModifiedBy>lorenaklenk</cp:lastModifiedBy>
  <cp:lastPrinted>2011-09-22T18:16:00Z</cp:lastPrinted>
  <dcterms:modified xsi:type="dcterms:W3CDTF">2011-09-22T21:48:00Z</dcterms:modified>
  <cp:revision>4</cp:revision>
  <dc:subject/>
  <dc:title>22-09-2011</dc:title>
</cp:coreProperties>
</file>