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22/09/2011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4"/>
        </w:rPr>
        <w:t>(quinta-feira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overnador assegura apoio para o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desenvolvimento da construção civil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8"/>
        </w:rPr>
        <w:t>O governador participou, em Foz do Iguaçu, da abertura do Encontro Nacional para Inovação na Construção. Ele destacou a importância da construção civil para o fortalecimento da economia  e reafirmou o compromisso de  investir em infraestrutura e qualificação de mão de obra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8"/>
        </w:rPr>
        <w:t>O governador participou, em Foz do Iguaçu, da abertura do Encontro Nacional para Inovação na Construção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O governador Beto Richa reafirmou nesta quarta-feira (21), na abertura do Encontro Nacional para Inovação na Construção (Eninc 2011), em Foz do Iguaçu, o compromisso do governo em investir em infraestrutura e qualificação de mão de obra para o desenvolvimento do setor construtivo e industrial do Paraná. Richa destacou o a importância da construção civil para o fortalecimento da economia e o Morar Bem Paraná, programa habitacional lançado em seu governo, que irá construir 100 mil residências populares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“</w:t>
      </w:r>
      <w:r>
        <w:rPr>
          <w:rStyle w:val="StrongEmphasis"/>
          <w:b w:val="false"/>
          <w:bCs w:val="false"/>
          <w:sz w:val="28"/>
          <w:szCs w:val="20"/>
        </w:rPr>
        <w:t xml:space="preserve">A construção civil é o segmento que mais emprega no Paraná. O governo vai garantir oportunidades para a capacitação de profissionais e investir em obras que fortaleçam a infraestrutura viária e portuária”, afirmou o governador.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Richa destacou alguns dos programas do governo estadual que estão relacionados com a construção civil e que beneficiam a muitos paranaenses.  Em junho foi assinado um convênio que oferece cursos gratuitos para profissionalizar e capacitar mais de 2,5 mil trabalhadores em 100 municípios. “Também estamos investindo na capacitação dos trabalhadores, com foco no ensino técnico e na inovação tecnológica”, disse o governador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Na área de infraestrutura, o governo anunciou a duplicação da BR-277, entre os municípios de Matelândia e Medianeira, na região Oeste do Estado. Além da nova pista, o projeto prevê a construção de três trincheiras, vias marginais e viadutos. “São investimentos que favorecem a indústria da construção civil, estimulando novos empreendimentos, criando empregos e gerando riquezas em todas as regiões do Paraná”, destacou Richa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Para o presidente do Sindicato da Indústria da Construção Civil do Oeste do Paraná, Gerson Lorenzi, o apoio do governo é fundamental para desenvolver o setor, que sofre com a falta de infraestrutura, de qualificação profissional e com a alta carga tributária. “Temos no governo estadual um espaço democrático e a certeza de que vai investir em áreas fundamentais para nosso crescimento. Ao completar 100 dias de governo Richa mostrou um plano ambicioso na habitação. O Sinduscon irá se empenhar para que esse  programa tenha sucesso”, disse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Lerenzi também destacou a ordem para duplicação do trecho da BR-277 no Oeste e o diálogo aberto pelo governo com as concessionárias de rodovias. “O governo tem dado exemplo de diálogo, entendimento e trabalho para o desenvolvimento do setor”, afirmou. Segundo o presidente do sindicato, a construção civil criou, no primeiro semestre, 187 mil novos empregosd, o que demonstra o bom momento do setor.</w:t>
      </w:r>
    </w:p>
    <w:p>
      <w:pPr>
        <w:pStyle w:val="Normal"/>
        <w:rPr/>
      </w:pPr>
      <w:r>
        <w:rPr>
          <w:rStyle w:val="StrongEmphasis"/>
          <w:sz w:val="28"/>
          <w:szCs w:val="20"/>
        </w:rPr>
        <w:t>HABITAÇÃO</w:t>
      </w:r>
      <w:r>
        <w:rPr>
          <w:rStyle w:val="StrongEmphasis"/>
          <w:b w:val="false"/>
          <w:bCs w:val="false"/>
          <w:sz w:val="28"/>
          <w:szCs w:val="20"/>
        </w:rPr>
        <w:t xml:space="preserve"> – Em seu discurso, o governador destacou a necessidade de trabalhadores especializados para executar obras importantes no Estado, especialmente para a Copa do Mundo e na área de moradias populares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Para o presidente da Companhia de Habitação do Paraná (Cohapar), Mounir Chaowiche, é fundamental que as construtoras contem com tecnologias novas e agilidade para corresponder ao audacioso projeto habitacional lançado pelo governo. Ele destacou que serão construídas, numa primeira fase, 3.080 unidades habitacionais na região Oeste, com investimento de R$ 150 milhões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Mounir lembrou ainda a isenção do Imposto sobre Circulação de Mercadorias e Serviços (ICMS) para materiais destinados à construção de casas populares, como importante medida do governo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INOVAÇÃO – No Eninc 2011 estão expostas tendências de mercado e novidades em materiais de construção. Entre os produtos em demonstração estão o moedor de entulho, a madeira biossintética e também o uso do PVC na fabricação de portas e janelas. "Essas são apenas algumas das novas tecnologias que mostram o vigor e, principalmente, a versatilidade da cadeia produtiva da construção civil", diz o gerente regional do Sebrae do Paraná, Orestes Hotz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O evento, que reúne aproximadamente 1.200 participantes, prossegue até esta sexta-feira (23), com a apresentação de 30 palestras técnicas, além  das novidades da construção civil expostas por empresários de todas as regiões do País. Também estão programados debates também sobre o uso de novos materiais, normas técnicas, combate ao desperdício, energias renováveis, prevenção de catástrofes e segurança em barragen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essageoptions">
    <w:name w:val="message_optio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magnani</dc:creator>
  <dc:description/>
  <cp:keywords/>
  <dc:language>en-US</dc:language>
  <cp:lastModifiedBy>lorenaklenk</cp:lastModifiedBy>
  <dcterms:modified xsi:type="dcterms:W3CDTF">2011-09-22T13:11:00Z</dcterms:modified>
  <cp:revision>4</cp:revision>
  <dc:subject/>
  <dc:title>Na abertura do Eninc, Richa garante investimentos em qualificação profissional </dc:title>
</cp:coreProperties>
</file>