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2.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rego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Taxa de desemprego em Curitiba </w:t>
      </w:r>
    </w:p>
    <w:p>
      <w:pPr>
        <w:pStyle w:val="Heading1"/>
        <w:jc w:val="both"/>
        <w:rPr/>
      </w:pPr>
      <w:r>
        <w:rPr/>
        <w:t>se mantém como a menor no País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m agosto, o desemprego na capital atingiu 3,8% da</w:t>
      </w:r>
      <w:r>
        <w:rPr>
          <w:rStyle w:val="Applestylespan"/>
          <w:szCs w:val="18"/>
          <w:shd w:fill="FFFFFF" w:val="clear"/>
        </w:rPr>
        <w:t xml:space="preserve"> População Economicamente Ativa (PEA) – praticamente </w:t>
      </w:r>
      <w:r>
        <w:rPr/>
        <w:t xml:space="preserve">o mesmo nível constatado no mês anterior (3,7%) e abaixo dos 4,5% de agosto de 2010. O índice é o menor para o mês de agosto na série histórica iniciada em 2002. A taxa nacional de desemprego ficou em 6%. </w:t>
      </w:r>
      <w:r>
        <w:rPr>
          <w:rStyle w:val="Applestylespan"/>
          <w:szCs w:val="18"/>
          <w:shd w:fill="FFFFFF" w:val="clear"/>
        </w:rPr>
        <w:t xml:space="preserve">O rendimento médio real dos trabalhadores foi de R$ 1. 661,90 na RMC em agosto, 1,3% acima do registrado em julho de 2011 e 3,2% abaixo do valor de agosto de 2010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Índice é o menor para o mês de agosto na série histórica iniciada em 2002. A taxa nacional de desemprego ficou em 6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xa de desemprego na Região Metropolitana de Curitiba (RMC) no mês de agosto foi de 3,8% da</w:t>
      </w:r>
      <w:r>
        <w:rPr>
          <w:rStyle w:val="Applestylespan"/>
          <w:szCs w:val="18"/>
          <w:shd w:fill="FFFFFF" w:val="clear"/>
        </w:rPr>
        <w:t xml:space="preserve"> População Economicamente Ativa (PEA) – praticamente </w:t>
      </w:r>
      <w:r>
        <w:rPr/>
        <w:t xml:space="preserve">o mesmo nível constatado no mês anterior (3,7%). O índice de agosto é o menor para o mês na série histórica iniciada em 2002, situando-se abaixo do patamar apurado em agosto de 2010 (4,5% da PEA). </w:t>
      </w:r>
      <w:r>
        <w:rPr>
          <w:rStyle w:val="Applestylespan"/>
          <w:szCs w:val="18"/>
          <w:shd w:fill="FFFFFF" w:val="clear"/>
        </w:rPr>
        <w:t>Os números foram apurados pela Pesquisa Mensal de Emprego (PME), realizada pelo Instituto Paranaense de Desenvolvimento Econômico e Social (Ipardes) e o Instituto Brasileiro de Geografia e Estatística (IBGE).</w:t>
      </w:r>
    </w:p>
    <w:p>
      <w:pPr>
        <w:pStyle w:val="Normal"/>
        <w:jc w:val="both"/>
        <w:rPr>
          <w:rStyle w:val="Applestylespan"/>
          <w:szCs w:val="1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Cs w:val="18"/>
          <w:shd w:fill="FFFFFF" w:val="clear"/>
        </w:rPr>
        <w:t>A taxa da RMC – que não integra a média nacional, calculada a partir de seis regiões metropolitanas (Recife, Salvador, Belo Horizonte, Rio de Janeiro, São Paulo e Porto Alegre) – foi, novamente, a menor do País. A desocupação brasileira atingiu 6% da PEA, também o menor patamar para o mês de agosto desde o início da nova série em 2002, igual ao registrado em julho de 2011 e inferior ao de agosto de 2010 (6,7%).</w:t>
      </w:r>
      <w:r>
        <w:rPr>
          <w:rStyle w:val="Appleconvertedspace"/>
          <w:szCs w:val="1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szCs w:val="18"/>
          <w:shd w:fill="FFFFFF" w:val="clear"/>
        </w:rPr>
      </w:pPr>
      <w:r>
        <w:rPr>
          <w:rStyle w:val="Applestylespan"/>
          <w:szCs w:val="18"/>
          <w:shd w:fill="FFFFFF" w:val="clear"/>
        </w:rPr>
        <w:t xml:space="preserve">O rendimento médio real (com o desconto da inflação) dos trabalhadores foi de                R$ 1. 661,90 na RMC em agosto, 1,3% acima do registrado em julho de 2011 e 3,2% abaixo do valor de agosto de 2010.  </w:t>
      </w:r>
      <w:r>
        <w:rPr>
          <w:rStyle w:val="Appleconvertedspace"/>
          <w:szCs w:val="18"/>
          <w:shd w:fill="FFFFFF" w:val="clear"/>
        </w:rPr>
        <w:t>A </w:t>
      </w:r>
      <w:r>
        <w:rPr>
          <w:rStyle w:val="Applestylespan"/>
          <w:szCs w:val="18"/>
          <w:shd w:fill="FFFFFF" w:val="clear"/>
        </w:rPr>
        <w:t>RMC ostenta o terceiro maior rendimento do País, ficando atrás apenas da Região Metropolitana do Rio de Janeiro (R$ 1.747,80) e de São Paulo (1.719,10) e 2% superior à média nacional. No Brasil, os rendimentos atingiram R$ 1.629,40 em agosto de 2011, com incremento de 3,2% e 0,5% em relação a agosto de 2010 e a julho de 2011, respectivamente.</w:t>
      </w:r>
    </w:p>
    <w:p>
      <w:pPr>
        <w:pStyle w:val="Normal"/>
        <w:jc w:val="both"/>
        <w:rPr>
          <w:rStyle w:val="Appleconvertedspace"/>
          <w:szCs w:val="1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Cs w:val="18"/>
          <w:shd w:fill="FFFFFF" w:val="clear"/>
        </w:rPr>
        <w:t xml:space="preserve">AVALIAÇÃO – Para o presidente do Ipardes, o economista Gilmar Mendes Lourenço, </w:t>
      </w:r>
      <w:r>
        <w:rPr/>
        <w:t>a estabilidade da desocupação e a subida dos rendimentos evidencia a preservação da vitalidade da economia brasileira – mesmo que com ímpeto menor do que o apresentado no ano passado e apesar das providências de restrição monetária implementadas pelo governo federal desde o final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bre o aquecimento do mercado de trabalho na RMC, Lourenço destaca a performance da construção civil, que registrou incremento de 11,2% nas contratações líquidas formais nos primeiros oito meses de 2011. O setor responde por 53,2% do aumento do emprego setorial no Paraná, em idêntico período, conforme o Cadastro Geral de Empregados e Desempregados (Caged) do Ministério do Trabalho e Empr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szCs w:val="1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">
    <w:name w:val="PN"/>
    <w:qFormat/>
    <w:pPr>
      <w:widowControl w:val="false"/>
      <w:bidi w:val="0"/>
      <w:spacing w:lineRule="exact" w:line="36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46:00Z</dcterms:created>
  <dc:creator>lorenaklenk</dc:creator>
  <dc:description/>
  <dc:language>en-US</dc:language>
  <cp:lastModifiedBy>lorenaklenk</cp:lastModifiedBy>
  <dcterms:modified xsi:type="dcterms:W3CDTF">2011-09-22T19:58:00Z</dcterms:modified>
  <cp:revision>4</cp:revision>
  <dc:subject/>
  <dc:title/>
</cp:coreProperties>
</file>