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2/09/2001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Quinta-feir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asa vai modernizar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</w:rPr>
        <w:t>o sistema de gestão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ções para reestruturação dos processos administrativos e operacionais serão adotadas com a consultoria do Tecpar </w:t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9"/>
          <w:tab w:val="left" w:pos="1005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A Ceasa-PR vai modernizar seu sistema de gestão e para isso está contratando a consultoria do Instituto de Tecnologia do Paraná (Tecpar), que vai orientar a definição das ações administrativas e operacionais a serem adotadas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O projeto foi apresentado pela diretoria da central atacadista ao secretário da Agricultura e do Abastecimento, Norberto Ortigara, e ao diretor geral da Secretaria da Agricultura e do Abastecimento, Otamir Cesar Martins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</w:rPr>
        <w:t>De acordo com o presidente da Ceasa, Luiz Dâmaso Gusi, ao longo do tempo as estruturas físicas, técnicas e operacionais das unidades atacadistas envelheceram. Por isso, será feita análise para revisão, reestruturação e modernização dos processos administrativos e operacionais da empresa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O Tecpar apresentou proposta técnica e metodologia capaz de dar suporte ao novo modelo de gestão e negócio da empresa. “Isso se soma às parcerias públicas e privadas que a Ceasa vem fazendo, para buscar de forma planejada e cooperada ações de melhoria em suas cinco unidades e desenvolvimento de ações de abastecimento social de interesse do Governo do Paraná”, disse Gusi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Na fase inicial do trabalho serão feitas visitas a Ceasas de outros estados, reconhecidas por suas práticas de sucesso. Nos próximos dias, dois técnicos da empresa e 16 atacadistas de hortigranjeiros embarcam para a região de Emília-Romagna, na Itália, para conhecer o sistema de central atacadista desenvolvido naquela localidade e principalmente o Centro Agroalimentar de Bolonha, referência em gestão de central atacadista de alimentos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Esse conhecimento dará o suporte às transformações que devem ser feitas no sentido de melhorar a gestão administrativa, operacional e financeira da empresa, disse Gusi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7:00Z</dcterms:created>
  <dc:creator>Vania Casado</dc:creator>
  <dc:description/>
  <cp:keywords/>
  <dc:language>en-US</dc:language>
  <cp:lastModifiedBy>lorenaklenk</cp:lastModifiedBy>
  <dcterms:modified xsi:type="dcterms:W3CDTF">2011-09-22T16:08:00Z</dcterms:modified>
  <cp:revision>3</cp:revision>
  <dc:subject/>
  <dc:title>22/09/2001</dc:title>
</cp:coreProperties>
</file>