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>22/09/2017 - sexta-feira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ATUALIZAÇÃO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Plataforma online facilita capacitação na área da saúde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</w:rPr>
        <w:t>Ferramenta denominada Segunda Opinião dá suporte na hora de tratar pacientes. Ela traz aos médicos, enfermeiros, técnicos e assistentes um extenso banco de dados das enfermidades, além de oferecer cursos de aprimoramento profissional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>Desde o começo deste ano, profissionais da saúde no Paraná têm a ajuda de uma ferramenta online na hora de tratar de seus pacientes: o Segunda Opinião. Nela, médicos, enfermeiros, técnicos e assistentes, além de contarem com extenso banco de dados das enfermidades, fazem cursos de aprimoramento profissional em suas áreas.</w:t>
        <w:br/>
        <w:t xml:space="preserve">A ferramenta é disponibilizada através da parceria entre a Secretaria de Estado da Saúde e a empresa britânica Britsh Medical Journal (BMJ), vinculada à Associação Médica inglesa. </w:t>
      </w:r>
    </w:p>
    <w:p>
      <w:pPr>
        <w:pStyle w:val="Normal"/>
        <w:rPr/>
      </w:pPr>
      <w:r>
        <w:rPr>
          <w:rFonts w:eastAsia="Arial" w:cs="Times New Roman" w:ascii="Times New Roman" w:hAnsi="Times New Roman"/>
          <w:sz w:val="30"/>
          <w:szCs w:val="30"/>
        </w:rPr>
        <w:t>“</w:t>
      </w:r>
      <w:r>
        <w:rPr>
          <w:rFonts w:cs="Times New Roman" w:ascii="Times New Roman" w:hAnsi="Times New Roman"/>
          <w:sz w:val="30"/>
          <w:szCs w:val="30"/>
        </w:rPr>
        <w:t>É fundamental que os profissionais estejam constantemente atualizados com o que há de melhor para cuidar da saúde do paranaense”, disse o secretário de Estado da Saúde, Michele Caputo Neto. “O Segunda Opinião é um grande investimento do Governo do Estado que além de ajudar nos diagnósticos e tratamentos também capacita quem trabalha na área para saber como lidar com situações reais do dia a dia”, acrescentou.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>São dois módulos de consulta. No primeiro, intitulado BMJ Best Practice, a proposta é implementar a Medicina Baseada em Evidências, proporcionar que os profissionais possam acessar diretrizes e pesquisas internacionais mais recentes e ter suporte à decisão clínica.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A segunda, chamada de BMJ Learning, oferece uma série de cursos de aprimoramento aos profissionais e estudantes da saúde. A ferramenta é gratuita e está disponível para os profissionais de saúde do Paraná que atuam no Sistema Único de Saúde (SUS).</w:t>
      </w:r>
    </w:p>
    <w:p>
      <w:pPr>
        <w:pStyle w:val="Normal"/>
        <w:rPr/>
      </w:pPr>
      <w:r>
        <w:rPr>
          <w:rFonts w:eastAsia="Arial" w:cs="Times New Roman" w:ascii="Times New Roman" w:hAnsi="Times New Roman"/>
          <w:sz w:val="30"/>
          <w:szCs w:val="30"/>
        </w:rPr>
        <w:t>“</w:t>
      </w:r>
      <w:r>
        <w:rPr>
          <w:rFonts w:cs="Times New Roman" w:ascii="Times New Roman" w:hAnsi="Times New Roman"/>
          <w:sz w:val="30"/>
          <w:szCs w:val="30"/>
        </w:rPr>
        <w:t>Estas ferramentas são relevantes para profissionais que trabalham em todos os níveis de atenção, primária, ambulatorial e hospitalar. Nosso objetivo com ela é facilitar o acesso a subsídios técnicos e capacitar aqueles que atuam em Unidades Básicas, Centros de Especialidades e Rede Hospitalar”, salientou o superintendente de Atenção à Saúde, Juliano Gevaerd.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A Secretaria de Estado da Saúde enviou comunicado oficial oferecendo o acesso ao sistema de segunda opinião à direção dos hospitais públicos e filantrópicos, Conselho de Secretarias Municipais de Saúde, Consórcios, Conselhos de Classe, como de medicina, enfermagem, fisioterapia e farmácia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0"/>
          <w:szCs w:val="30"/>
        </w:rPr>
        <w:t>EXPERIÊNCIAS –</w:t>
      </w:r>
      <w:r>
        <w:rPr>
          <w:rFonts w:cs="Times New Roman" w:ascii="Times New Roman" w:hAnsi="Times New Roman"/>
          <w:sz w:val="30"/>
          <w:szCs w:val="30"/>
        </w:rPr>
        <w:t xml:space="preserve"> Um dos profissionais que constantemente faz os cursos da plataforma é o farmacêutico e bioquímico Roberto Amatuzzi Franco, diretor da 21ª Regional de Saúde de Telêmaco Borba. 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>Usuário da plataforma há cerca de oito meses, Roberto afirma que realiza pelo menos dois cursos por mês e que o sistema é inteligente, pois à medida que utiliza, a ferramenta reconhece suas necessidades e automaticamente oferece cursos e capacitações para solucioná-las.</w:t>
        <w:br/>
      </w:r>
      <w:r>
        <w:rPr>
          <w:rFonts w:eastAsia="Arial" w:cs="Times New Roman" w:ascii="Times New Roman" w:hAnsi="Times New Roman"/>
          <w:sz w:val="30"/>
          <w:szCs w:val="30"/>
        </w:rPr>
        <w:t>“</w:t>
      </w:r>
      <w:r>
        <w:rPr>
          <w:rFonts w:cs="Times New Roman" w:ascii="Times New Roman" w:hAnsi="Times New Roman"/>
          <w:sz w:val="30"/>
          <w:szCs w:val="30"/>
        </w:rPr>
        <w:t xml:space="preserve">Quanto maior for o conhecimento do profissional mais fácil será a tomada de decisão. E na saúde, isso é fundamental. Os cursos são rápidos, com dedicação é possível concluí-los em três ou quatro dias. E os certificados são emitidos por instituições internacionais e ajudam no plano de cargos e carreiras de quem é servidor”, destacou Franco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0"/>
          <w:szCs w:val="30"/>
        </w:rPr>
        <w:t>CRESCIMENTO –</w:t>
      </w:r>
      <w:r>
        <w:rPr>
          <w:rFonts w:cs="Times New Roman" w:ascii="Times New Roman" w:hAnsi="Times New Roman"/>
          <w:sz w:val="30"/>
          <w:szCs w:val="30"/>
        </w:rPr>
        <w:t xml:space="preserve"> Além dos servidores e profissionais da saúde, estudantes e bolsistas também podem ter acesso à plataforma. Foi o que aconteceu com o residente em medicina da família, João Paulo Franzoni. 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Desde que se graduou como médico, Franzoni diz ter vontade de usar a plataforma, mas o alto custo era uma barreira. Na residência, ele e os demais alunos puderam acessar o sistema sem custos. </w:t>
      </w:r>
    </w:p>
    <w:p>
      <w:pPr>
        <w:pStyle w:val="Normal"/>
        <w:rPr/>
      </w:pPr>
      <w:r>
        <w:rPr>
          <w:rFonts w:eastAsia="Arial" w:cs="Times New Roman" w:ascii="Times New Roman" w:hAnsi="Times New Roman"/>
          <w:sz w:val="30"/>
          <w:szCs w:val="30"/>
        </w:rPr>
        <w:t>“</w:t>
      </w:r>
      <w:r>
        <w:rPr>
          <w:rFonts w:cs="Times New Roman" w:ascii="Times New Roman" w:hAnsi="Times New Roman"/>
          <w:sz w:val="30"/>
          <w:szCs w:val="30"/>
        </w:rPr>
        <w:t xml:space="preserve">Meus professores sempre buscaram mostrar caminhos para colocarmos em prática a medicina baseada em evidências. E a ferramenta oferecida pelo Governo do Estado é uma dos melhores. Poder usá-la é o sonho de consumo de todo residente”, afirmou João Paulo. 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Para ele, é cada vez mais comum que os profissionais de saúde busquem se atualizar e os cursos oferecidos pela plataforma ajudam a solucionar as dúvidas cotidianas. </w:t>
      </w:r>
    </w:p>
    <w:p>
      <w:pPr>
        <w:pStyle w:val="Normal"/>
        <w:rPr/>
      </w:pPr>
      <w:r>
        <w:rPr>
          <w:rFonts w:eastAsia="Arial" w:cs="Times New Roman" w:ascii="Times New Roman" w:hAnsi="Times New Roman"/>
          <w:sz w:val="30"/>
          <w:szCs w:val="30"/>
        </w:rPr>
        <w:t>“</w:t>
      </w:r>
      <w:r>
        <w:rPr>
          <w:rFonts w:cs="Times New Roman" w:ascii="Times New Roman" w:hAnsi="Times New Roman"/>
          <w:sz w:val="30"/>
          <w:szCs w:val="30"/>
        </w:rPr>
        <w:t xml:space="preserve">No dia-a-dia acabamos lidando com pacientes muito distintos e, nessas horas, o banco de dados me ajuda muito. Recentemente terminei um curso de saúde mental, mas já fiz outros sobre o calendário vacinal, sobre osteoporose e geriatria. Tem muita coisa lá para a gente se atualizar”, destacou o residente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0"/>
          <w:szCs w:val="30"/>
        </w:rPr>
        <w:t>SERVIÇO –</w:t>
      </w:r>
      <w:r>
        <w:rPr>
          <w:rFonts w:cs="Times New Roman" w:ascii="Times New Roman" w:hAnsi="Times New Roman"/>
          <w:sz w:val="30"/>
          <w:szCs w:val="30"/>
        </w:rPr>
        <w:t xml:space="preserve"> Para obter mais informações sobre o acesso ao conteúdo do BMJ basta enviar email para </w:t>
      </w:r>
      <w:hyperlink r:id="rId2">
        <w:r>
          <w:rPr>
            <w:rStyle w:val="InternetLink"/>
            <w:rFonts w:cs="Times New Roman" w:ascii="Times New Roman" w:hAnsi="Times New Roman"/>
            <w:sz w:val="30"/>
            <w:szCs w:val="30"/>
          </w:rPr>
          <w:t>segundaopiniao@sesa.pr.gov.br</w:t>
        </w:r>
      </w:hyperlink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Cidade: Curitiba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TAGS</w:t>
        <w:br/>
        <w:t xml:space="preserve">Beto Richa, capacitação saúde, capacitação online, Britsh Medical Journal, BMJ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undaopiniao@sesa.pr.gov.b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8:31:00Z</dcterms:created>
  <dc:creator>SESA</dc:creator>
  <dc:description/>
  <dc:language>en-US</dc:language>
  <cp:lastModifiedBy/>
  <dcterms:modified xsi:type="dcterms:W3CDTF">2017-09-22T17:37:41Z</dcterms:modified>
  <cp:revision>17</cp:revision>
  <dc:subject/>
  <dc:title>19/09/2017</dc:title>
</cp:coreProperties>
</file>