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16 -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UNIDADE</w:t>
      </w:r>
    </w:p>
    <w:p>
      <w:pPr>
        <w:pStyle w:val="Normal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colas recebem prêmio </w:t>
      </w:r>
    </w:p>
    <w:p>
      <w:pPr>
        <w:pStyle w:val="Normal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gestão financeira e </w:t>
      </w:r>
    </w:p>
    <w:p>
      <w:pPr>
        <w:pStyle w:val="Normal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dagógica em Cianorte </w:t>
      </w:r>
    </w:p>
    <w:p>
      <w:pPr>
        <w:pStyle w:val="Normal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  <w:shd w:fill="FFFFFF" w:val="clear"/>
        </w:rPr>
        <w:t>Foram selecionadas unidades que trabalham com gestão participativa na aplicação dos recursos públicos e no desenvolvimento de projetos pedagógicos</w:t>
      </w:r>
    </w:p>
    <w:p>
      <w:pPr>
        <w:pStyle w:val="Normal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s escolas da rede estadual pertencentes ao Núcleo Regional de Educação de Cianorte receberam nesta quinta-feira (22) o Prêmio Gestão CAF. As unidades foram contempladas porque apresentaram os melhores resultados na execução de projetos pedagógicos e na aplicação eficiente dos recursos públicos.</w:t>
        <w:br/>
      </w:r>
      <w:r>
        <w:rPr>
          <w:rFonts w:cs="Arial"/>
          <w:sz w:val="28"/>
          <w:szCs w:val="28"/>
          <w:shd w:fill="FFFFFF" w:val="clear"/>
        </w:rPr>
        <w:t xml:space="preserve">O programa, desenvolvido pela Coordenadoria de Apoio Financeiro à Rede Escolar (CAF), da Secretaria Estadual da Educação, é uma iniciativa inédita no Paraná e tem como objetivo reconhecer e divulgar as melhores gestões que contam com a participação da comunidade escolar na aplicação dos recursos públicos e no desenvolvimento de projetos pedagógicos que enriquecem o processo de ensino e aprendizado. </w:t>
        <w:br/>
        <w:t xml:space="preserve">O Prêmio CAF também faz parte do programa Minha Escola Tem Ação (Meta), da Secretaria da Educação, que busca reduzir os índices de evasão e elevar a qualidade do ensino por meio da gestão escolar participativa. </w:t>
      </w:r>
      <w:r>
        <w:rPr>
          <w:sz w:val="28"/>
          <w:szCs w:val="28"/>
        </w:rPr>
        <w:t>“As escolas premiadas apresentam crescimento na aprendizagem dos alunos, o objetivo principal de todas as nossas ações”, definiu a secretaria da pasta, Ana Seres.</w:t>
        <w:br/>
      </w:r>
      <w:r>
        <w:rPr>
          <w:rFonts w:cs="Arial"/>
          <w:sz w:val="28"/>
          <w:szCs w:val="28"/>
          <w:shd w:fill="FFFFFF" w:val="clear"/>
        </w:rPr>
        <w:t>Para participar do programa, as escolas precisam preencher por 12 critérios, incluindo a entrega das prestações de contas em dia, cumprimento dos prazos, manutenção da rede física das escolas, além de projetos inovadores que reflitam na qualidade do processo de ensino e aprendizado. As escolas também devem apresentar bons resultados no Índice de Desenvolvimento da Educação Básica (Ideb).</w:t>
        <w:br/>
        <w:t xml:space="preserve">PRÊMIO COLETIVO - Para a diretora Rosangela Bulla Niero, do Colégio Estadual Emílio de Menezes, no município de Japurá, que ficou com a primeira colocação, o prêmio é resultado do trabalho coletivo desenvolvido pelas equipes pedagógica e administrativa, em parceria com a comunidade escolar. “Sabemos que a decisão coletiva sobre a destinação dos recursos financeiros que chegam à escola reflete na qualidade do ensino e esse é o nosso objetivo”, destacou Rosangela. </w:t>
        <w:br/>
        <w:t xml:space="preserve">A diretora Luciana Mara Tachini, do Colégio Estadual Iglea Grollmann, em Cianorte, que conquistou o segundo lugar, destacou o programa como uma oportunidade para a troca de experiência entre as escolas da região. “Foi a ocasião para aprendermos mais e também para mostrar as coisas boas que estamos fazendo em nossa escola”, disse a gestora. </w:t>
        <w:br/>
        <w:t>Segundo Luciana, a comunidade escolar já foi convocada para uma reunião para decidir onde e como serão aplicados os R$ 4 mil recebidos na premiação. “O prêmio mostra que trabalhando em equipe podemos fazer muito mais”, lembrou.</w:t>
        <w:br/>
        <w:t xml:space="preserve">O diretor Edemir Trentini, do Colégio Estadual Castro Alves, do município de Rondon (terceiro lugar), lembrou que a transformação pela qual a escola passa nos últimos </w:t>
      </w:r>
      <w:r>
        <w:rPr>
          <w:rFonts w:cs="Arial"/>
          <w:b w:val="false"/>
          <w:bCs w:val="false"/>
          <w:sz w:val="28"/>
          <w:szCs w:val="28"/>
          <w:shd w:fill="FFFFFF" w:val="clear"/>
        </w:rPr>
        <w:t>anos</w:t>
      </w:r>
      <w:r>
        <w:rPr>
          <w:rFonts w:cs="Arial"/>
          <w:sz w:val="28"/>
          <w:szCs w:val="28"/>
          <w:shd w:fill="FFFFFF" w:val="clear"/>
        </w:rPr>
        <w:t xml:space="preserve"> se deve ao envolvimento da comunidade. “O nosso maior prêmio e a participação diária da comunidade, dos alunos na vida da escola e isso tem feito a diferença. Temos o privilégio de ter uma comunidade que abraça a escola e isso nos motiva a fazer sempre mais</w:t>
      </w:r>
      <w:bookmarkStart w:id="0" w:name="_GoBack"/>
      <w:bookmarkEnd w:id="0"/>
      <w:r>
        <w:rPr>
          <w:rFonts w:cs="Arial"/>
          <w:sz w:val="28"/>
          <w:szCs w:val="28"/>
          <w:shd w:fill="FFFFFF" w:val="clear"/>
        </w:rPr>
        <w:t xml:space="preserve">”, disse. </w:t>
        <w:br/>
        <w:t xml:space="preserve">RECONHECIMENTO – </w:t>
      </w:r>
      <w:r>
        <w:rPr>
          <w:sz w:val="28"/>
          <w:szCs w:val="28"/>
        </w:rPr>
        <w:t xml:space="preserve">Em Cianorte, </w:t>
      </w:r>
      <w:r>
        <w:rPr>
          <w:rFonts w:cs="Arial"/>
          <w:b w:val="false"/>
          <w:bCs w:val="false"/>
          <w:sz w:val="28"/>
          <w:szCs w:val="28"/>
          <w:shd w:fill="FFFFFF" w:val="clear"/>
        </w:rPr>
        <w:t>as três primeiras escolas que apresentaram os melhores resultados irão receber</w:t>
      </w:r>
      <w:r>
        <w:rPr>
          <w:rFonts w:cs="Arial"/>
          <w:b/>
          <w:bCs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>R$ 6 mil (para a primeira colocada), R$ 4 mil (segunda), e 3 mil (terceira). A aplicação dos recursos será definida pela própria escola de acordo com a prioridade de cada estabelecimento de ensino. As demais unidades receberam menção honrosa pelos projetos desenvolvidos.</w:t>
        <w:br/>
      </w:r>
      <w:r>
        <w:rPr>
          <w:sz w:val="28"/>
          <w:szCs w:val="28"/>
        </w:rPr>
        <w:t xml:space="preserve">Esta é a segunda edição do programa, que </w:t>
      </w:r>
      <w:r>
        <w:rPr>
          <w:rFonts w:cs="Arial"/>
          <w:sz w:val="28"/>
          <w:szCs w:val="28"/>
          <w:shd w:fill="FFFFFF" w:val="clear"/>
        </w:rPr>
        <w:t xml:space="preserve">envolve escolas pertencentes aos Núcleos Regionais de Educação de Guarapuava, Pitanga, Toledo, Assis Chateaubriand, Goioerê, Cianorte, Pato Branco, Francisco Beltrão, Dois Vizinhos, Ibaiti, Wenceslau Braz e Cornélio Procópio. </w:t>
        <w:br/>
        <w:t>Em 2017, o prêmio vai englobar escolas de outros 15 núcleos de educação. Para 2018, está prevista a edição do Prêmio Gestão CAF Estadual, que irá escolher a melhor gestão escolar do Paraná.</w:t>
      </w:r>
    </w:p>
    <w:p>
      <w:pPr>
        <w:pStyle w:val="Normal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Cidade: Cianorte</w:t>
      </w:r>
    </w:p>
    <w:p>
      <w:pPr>
        <w:pStyle w:val="Normal"/>
        <w:spacing w:lineRule="atLeast" w:line="115" w:before="0" w:after="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TAGS</w:t>
        <w:br/>
        <w:t xml:space="preserve">Beto Richa, prêmio gestão CAF, escolas estaduais, projetos pedagágicos, aplicação de recursos </w:t>
      </w:r>
    </w:p>
    <w:p>
      <w:pPr>
        <w:pStyle w:val="Normal"/>
        <w:spacing w:lineRule="atLeast" w:line="115" w:before="0" w:after="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tLeast" w:line="115" w:before="0" w:after="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7:00Z</dcterms:created>
  <dc:creator>Fernando de Jesus</dc:creator>
  <dc:description/>
  <dc:language>en-US</dc:language>
  <cp:lastModifiedBy>Fernando de Jesus</cp:lastModifiedBy>
  <dcterms:modified xsi:type="dcterms:W3CDTF">2016-09-22T05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