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09.2017 - sexta-feir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SCIENTIZAÇÃO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PTran faz blitz educativa na Semana Nacional do Trânsito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Ação aconteceu nesta sexta-feira (22) em 10 pontos de Curitiba com grande circulação de veículos. Motoristas receberam fôlderes com dicas de segurança. As blitzes foram promovidas em alusão à Semana Nacional de Trânsito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O Batalhão de Polícia de Trânsito (BPTran) promoveu nesta sexta-feira (22), em Curitiba, blitzes educativas em 10 pontos da Capital. Foram entregues fôlderes com dicas de segurança para conscientizar os motoristas. A ação que teve o apoio de entidades pública e privadas ocorreu em alusão à Semana Nacional do Trânsito, que segue até segunda-feira (25). A programação incluiu também palestra da PM em escolas estaduais de todo o Paraná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 educação é o único processo eficaz de alterar a realidade do trânsito. É necessário mudar o pensamento do condutor e dos demais integrantes da sociedade para que adotem uma postura mais cidadã. As escolhas de cada um é que podem contribuir para haver mais segurança nas vias urbanas”, disse o porta-voz da operação, capitão Adriano Patrik Marmaczuk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O vice-presidente do Observatório Nacional de Segurança Viária, Mauro Gil Meger, explicou que é importante haver uma atuação integrada dos órgãos de trânsito para reforçar a conscientização. “Ninguém consegue fazer nada sozinho e precisamos envolver todas as pessoas. Caso contrário, não conseguimos mnelhorar as questões de segurança viária. Esta união de entidades contribui para os bons resultados”, explicou.</w:t>
      </w:r>
    </w:p>
    <w:p>
      <w:pPr>
        <w:pStyle w:val="TextBody"/>
        <w:bidi w:val="0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Participaram da ação o Departamento de Trânsito do Estado (Detran), o motoclube Ceifeiros da Meia Noite, Rotary Club, Observatório Nacional de Trânsito, Instituto Paz no Trânsito (IPTran) e empresas parceiras.</w:t>
        <w:br/>
        <w:t xml:space="preserve">As blitzes aconteceram da 11h às 13ho em 10 pontos de Curitiba com grande circulação de veículos. 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blitz BPTran, Semana Nacional de Trânsito no Paraná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30:54Z</dcterms:created>
  <dc:creator/>
  <dc:description/>
  <dc:language>en-US</dc:language>
  <cp:lastModifiedBy/>
  <dcterms:modified xsi:type="dcterms:W3CDTF">2017-09-22T18:51:10Z</dcterms:modified>
  <cp:revision>5</cp:revision>
  <dc:subject/>
  <dc:title/>
</cp:coreProperties>
</file>