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2/09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CRIANÇA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iblioteca lança temporada do Ateliê de artes visuais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s encontros acontecem a partir da primeira semana de outubro e seguem até o início de dezembr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Biblioteca Pública do Paraná está com inscrições abertas para mais uma temporada do projeto “Ateliê de artes visuais”, para crianças de 7 a 12 anos. Os encontros acontecem a partir da primeira semana de outubro e seguem até o início de dezembr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objetivo do curso, ministrado pelo professor Everton Leite, é apresentar aos participantes técnicas e conceitos de diferentes expressões artísticas, como pintura, gravura, escultura e instalaçã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São 12 vagas, distribuídas em duas turmas: manhã (com aulas das 9h às 11h) e tarde (das 14h às 16h). As inscrições são gratuitas pelo e-mail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evertoncl@bpp.pr.gov.br.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Mais informações: (41) 3221-4980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jeto “Ateliê de artes visuais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odas as terças-feiras (das 9h às 11h) e quintas-feiras (das 14h às 16h), a partir de outubr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ção Infantil da BPP (R. Cândido Lopes, 133, Centro – Curitiba, PR).</w:t>
        <w:br/>
        <w:t>Gratuito.</w:t>
        <w:br/>
        <w:t>Mais informações: (41) 3221-4980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eto Richa, Biblioteca Pública do Paraná, Everton Leite, Governo do Paraná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toncl@bpp.pr.gov.br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17:44Z</dcterms:created>
  <dc:creator/>
  <dc:description/>
  <dc:language>en-US</dc:language>
  <cp:lastModifiedBy/>
  <dcterms:modified xsi:type="dcterms:W3CDTF">2017-09-22T16:57:23Z</dcterms:modified>
  <cp:revision>3</cp:revision>
  <dc:subject/>
  <dc:title/>
</cp:coreProperties>
</file>