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9.2017 - sexta-feira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SENVOLVIMENTO</w:t>
      </w:r>
    </w:p>
    <w:p>
      <w:pPr>
        <w:pStyle w:val="Normal"/>
        <w:bidi w:val="0"/>
        <w:spacing w:lineRule="auto" w:line="256" w:before="0" w:after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vestimentos em aeroportos regionais chegam a R$ 38 milhões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/>
      </w:pPr>
      <w:bookmarkStart w:id="1" w:name="_GoBack"/>
      <w:bookmarkEnd w:id="1"/>
      <w:r>
        <w:rPr>
          <w:rFonts w:cs="Times New Roman" w:ascii="Times New Roman" w:hAnsi="Times New Roman"/>
          <w:i/>
          <w:sz w:val="30"/>
          <w:szCs w:val="30"/>
        </w:rPr>
        <w:t>Estudo técnico do Plano Aeroviário auxilia na destinação dos recursos e identifica principais destinos indutores do desenvolvimento no Paraná. Valores consideram investimentos já consolidados ou em andamento, viabilizados pelo Governo do Estado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aeroportos regionais paranaenses receberam, desde 2011, R$ 38 milhões em recursos para a contratação de estudos e obras de infraestrutura e aumento de capacidade. Os valores consideram investimentos já consolidados ou em andamento, viabilizados pelo Governo do Estado, por meio da Secretaria de Infraestrutura e Logística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e as ações em tramitação neste segundo semestre estão as licitações para as obras de reforma dos aeroportos de Pato Branco e Umuarama. Em ambos serão feitas melhorias na pista e nos terminais de embarque e desembarque de passageiros para atender padrões técnicos exigidos pela Agência Nacional de Aviação Civil (Anac).</w:t>
        <w:br/>
        <w:t>“Estamos intensificando nossas ações para ampliar a oferta de voos comerciais e atender toda população paranaense com mais conforto e agilidade. Além de Pato Branco e Umuarama, também pretendemos viabilizar recursos para a adequação do aeroporto de Guarapuava”, destaca o secretário de Infraestrutura e Logística, José Richa Filho.</w:t>
        <w:br/>
        <w:t xml:space="preserve">Os aeroportos de Castro, Maringá, Toledo, Londrina, Cascavel e Ponta Grossa foram contemplados em anos anteriores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odas as ações são resultado do Plano Aeroviário do Estado, levantamento técnico da Secretaria de Infraestrutura e Logística em parceria com a Fundação de Amparo à Pesquisa e Extensão Universitária (Fapeu). O plano apresenta um panorama dos aeroportos e aeródromos públicos e as adequações necessárias para a operação e o desenvolvimento regional nos próximos 20 anos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PERAÇÃO</w:t>
      </w:r>
      <w:r>
        <w:rPr>
          <w:rFonts w:cs="Times New Roman" w:ascii="Times New Roman" w:hAnsi="Times New Roman"/>
          <w:sz w:val="30"/>
          <w:szCs w:val="30"/>
        </w:rPr>
        <w:t xml:space="preserve"> – O Plano Aeroviário facilita o diálogo do poder público com as companhias aéreas. Foi o que ocorreu em 2016, quando o Governo do Estado e a Azul Linhas Aéreas assinaram um protocolo de intenções para a implantação do transporte aéreo regular em cidades ainda não atendidas pelo serviço. Pelo acordo, a empresa receberá incentivos do governo estadual para a operação. A cada novo aeroporto atendido o ICMS sobre o combustível é reduzido. </w:t>
        <w:br/>
        <w:t>O primeiro município contemplado foi Ponta Grossa que passou a contar com voos diários e conexão direta com o Aeroporto Internacional de Viracopos, em Campinas (SP). A medida beneficiou cerca de 735 mil habitantes dos 14 municípios da região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Ponta Grossa passou a receber voos comerciais em função dos estudos técnicos que elaboramos. O aeroporto recebeu recursos que somam R$ 14 milhões por meio de repasses do município e dos governos Estadual e Federal. A soma de esforços dos gestores públicos e o apoio de classes empresariais têm sido fundamentais para viabilizar esses investimentos”, acrescenta Richa Filho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tenção do protocolo é que os municípios de Umuarama, Pato Branco e Guarapuava também sejam atendidos futuramente pela companhia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Guarapuava, Pato Branco, Umuarama, Ponta Grossa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aeroportos regionais do Paraná, investimentos aerportos Paraná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5:00Z</dcterms:created>
  <dc:creator>Allan Scheid</dc:creator>
  <dc:description/>
  <dc:language>en-US</dc:language>
  <cp:lastModifiedBy/>
  <dcterms:modified xsi:type="dcterms:W3CDTF">2017-09-22T14:3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