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2.09.2016 - quinta-feira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ECNOLOGIA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Tecpar firma acordos 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a área da saúde com 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mpresas europeias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s parcerias incluem projetos para o desenvolvimento de produtos para o tratamento de câncer e hemoderivados. As empresas visitadas estão localizadas em Portugal, na França e em Estocolmo, na Suécia</w:t>
      </w:r>
    </w:p>
    <w:p>
      <w:pPr>
        <w:pStyle w:val="TextBody"/>
        <w:spacing w:before="0" w:after="0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O Instituto de Tecnologia do Paraná (Tecpar) firmou acordos com empresas estrangeiras da área da saúde que incluem projetos para o desenvolvimento de produtos para o tratamento de câncer e hemoderivados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Em Portugal, o diretor-presidente do Instituto, Júlio Félix, firmou memorando de entendimentos com a indústria farmacêutica Bluepharma para que as empresas estudem a viabilidade de proporcionar ao mercado brasileiro medicamentos sintéticos para o combate do câncer.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Félix explica que o tratamento oncológico utiliza tanto medicamentos biológicos quanto sintéticos. Como o Tecpar já tem garantido pelo Ministério da Saúde o desenvolvimento de medicamentos biológicos usados para o tratamento de diversos tipos de câncer, a produção de medicamentos </w:t>
      </w:r>
      <w:r>
        <w:rPr>
          <w:b w:val="false"/>
          <w:bCs w:val="false"/>
          <w:sz w:val="32"/>
          <w:szCs w:val="32"/>
        </w:rPr>
        <w:t>sintéticos</w:t>
      </w:r>
      <w:r>
        <w:rPr>
          <w:sz w:val="32"/>
          <w:szCs w:val="32"/>
        </w:rPr>
        <w:t xml:space="preserve"> vem complementar a produção de produtos oncológicos do Tecpar, pontua Felix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ROTEÍNA HUMANA - </w:t>
      </w:r>
      <w:r>
        <w:rPr>
          <w:sz w:val="32"/>
          <w:szCs w:val="32"/>
        </w:rPr>
        <w:t>Uma equipe técnica do Tecpar foi a Estocolmo, na Suécia, onde visitou sua parceira para transferência de uma plataforma tecnológica na área de proteína humana, segmento no qual a companhia europeia tem experiência de mais de 30 anos.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A visita denominada </w:t>
      </w:r>
      <w:r>
        <w:rPr>
          <w:i/>
          <w:sz w:val="32"/>
          <w:szCs w:val="32"/>
        </w:rPr>
        <w:t>technical due diligence</w:t>
      </w:r>
      <w:r>
        <w:rPr>
          <w:sz w:val="32"/>
          <w:szCs w:val="32"/>
        </w:rPr>
        <w:t xml:space="preserve">, consiste em um processo de avaliação para que a equipe possa confirmar </w:t>
      </w:r>
      <w:r>
        <w:rPr>
          <w:i/>
          <w:sz w:val="32"/>
          <w:szCs w:val="32"/>
        </w:rPr>
        <w:t>in loco</w:t>
      </w:r>
      <w:r>
        <w:rPr>
          <w:sz w:val="32"/>
          <w:szCs w:val="32"/>
        </w:rPr>
        <w:t xml:space="preserve"> os dados disponibilizados pela companhia. Colaboradores do instituto já passaram pelo treinamento para o início da transferência de tecnologia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ENGUE - </w:t>
      </w:r>
      <w:r>
        <w:rPr>
          <w:sz w:val="32"/>
          <w:szCs w:val="32"/>
        </w:rPr>
        <w:t>O diretor-presidente esteve ainda na França, onde, em Lyon, se reuniu com representantes da Sanofi Pasteur, com a qual o Governo do Paraná tem um acordo para o fornecimento da vacina contra a dengue. O Tecpar é o parceiro na disponibilização da vacina para a Secretaria de Estado da Saúde e, na França, discutiu a colaboração na área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elix ressalta que os projetos são importantes para a saúde pública brasileira e são parte das ações do Tecpar como centro de Pesquisa e Desenvolvimento (P&amp;D), em especial na área da saúde. “A parceria com essas indústrias envolve outras tecnologias de interesse do País, do instituto e do laboratório, que vão atender a saúde pública com medicamentos de alta tecnologia e valor agregado”, ressalta. </w:t>
        <w:br/>
      </w:r>
      <w:r>
        <w:rPr>
          <w:b w:val="false"/>
          <w:bCs w:val="false"/>
          <w:sz w:val="32"/>
          <w:szCs w:val="32"/>
        </w:rPr>
        <w:t xml:space="preserve">TECPAR - </w:t>
      </w:r>
      <w:r>
        <w:rPr>
          <w:sz w:val="32"/>
          <w:szCs w:val="32"/>
        </w:rPr>
        <w:t>O Tecpar é uma empresa pública do Governo do Estado e tem 76 anos de atividade. Os negócios do instituto são divididos em quatro grandes unidades: Soluções Tecnológicas, para dar apoio às empresas que buscam inovar; Empreendedorismo Tecnológico Inovador, com suas incubadoras tecnológicas e com os parques tecnológicos, como o Parque Tecnológico da Saúde; Educação, com qualificação para o mercado privado e, ainda, com desenvolvimento de capacitações para servidores municipais de prefeituras paranaenses; e Indústria Farmacêutica e Biotecnológica, com desenvolvimento e produção de kits diagnósticos veterinários, vacina antirrábica e produção de medicamentos de alto valor agregado para a saúde pública brasileira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Além disso, o instituto atende demandas do Governo do Estado - é executor de projetos na área de energias renováveis e empreendedorismo tecnológico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aiba mais sobre o instituto em </w:t>
      </w:r>
      <w:hyperlink r:id="rId2" w:tgtFrame="_blank">
        <w:r>
          <w:rPr>
            <w:rStyle w:val="InternetLink"/>
            <w:sz w:val="32"/>
            <w:szCs w:val="32"/>
          </w:rPr>
          <w:t>www.tecpar.br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Tecpar, parcerias, empresas europeias, medicament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par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3:29:22Z</dcterms:created>
  <dc:creator/>
  <dc:description/>
  <dc:language>en-US</dc:language>
  <cp:lastModifiedBy/>
  <cp:revision>0</cp:revision>
  <dc:subject/>
  <dc:title/>
</cp:coreProperties>
</file>