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8.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mí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a inaugura mais dois Centr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e Referência de Assistência Social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OS NOVOS CRAS SÃO DE INÁCIO MARTINS E MALLET, NA REGIÃO SUL, ONDE O GOVERNADOR ESTEVE NESTA QUINTA-FEIRA (22). Os centros irão fortalecer o atendimento às famílias em vulnerabilidade social, para que elas possam conquistar autonomia. As duas unidades fazem parte de uma rede de 527 CRAS no Paraná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Os novos CRAS são de Inácio Martins e Mallet, onde o governador esteve nesta quinta-feira (22). As duas unidades integram a rede formada por 527 centros no Paraná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governador Beto Richa inaugurou nesta quinta-feira (22) os Centros de Referência de Assistência Social (CRAS) de Inácio Martins e de Mallet, na região Sul do Estado. A inauguração dos dois novos centros fez parte da agenda do governador nos dois município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vos CRAS, que integram a rede de equipamentos da Secretaria Estadual da Família e Desenvolvimento Social, representam investimento de R$ 330 mil. Cada um deles tem capacidade para atender até 2.500 famílias referenciadas. </w:t>
      </w:r>
      <w:r>
        <w:rPr>
          <w:rFonts w:cs="Times New Roman" w:ascii="Times New Roman" w:hAnsi="Times New Roman"/>
          <w:sz w:val="28"/>
          <w:szCs w:val="28"/>
        </w:rPr>
        <w:t>Entre as atividades desenvolvidas nos CRAS está o serviço de Proteção e Atendimento Integral à Família (Paif) e o programa Família Paranaense. As pessoas também são encaminhadas para outras políticas públicas que colaborem para que elas possam conquistar a autonomia e não depender mais desses recurs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Estamos melhorando a vida destas pessoas, investindo no desenvolvimento humano”, afirmou o governador Beto Richa, ao inaugurar o CRAS de Inácio Martins. “O governo realiza muitas outras obras importantes no município, que impactam na qualidade de vida de todas as famílias. É um dos municípios que mais recebem investimentos do governo, contribuindo para vida melhor de todas as famílias”, afirmou o governador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es novos CRAS fazem parte de uma rede de 527 unidades espalhadas por todo Paraná. São mais duas portas de entrada para que as famílias que mais precisam tenham acesso a uma vida melhor, mais digna e mais justa”, afirma a secretária da Família e Desenvolvimento Social, Fernanda Rich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de Mallet, Rogério da Silva Almeida, explicou que o município já possui o Centro de Referência de Assistência Social, que funcionava em um prédio alugado pela prefeitura. “Era um espaço pequeno e não tinha condições de atender bem a população. Essa nova unidade é uma conquista do município que terá agora um espaço moderno e bem amplo. Isso valoriza o quadro funcional e gera conforto e bom atendimento ao cidadão”, disse o prefei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posentado Jerônimo Ribeiro do Carmo já é um frequentador assíduo do CRAS de Mallet. “Somos bem recebidos e todos nossos direitos são atendidos. Eu recomendo para todos os idosos virem aqui em busca de seus diretos”, disse Jerônim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IS AÇÕES – Em Inácio Martins, no encontro do governador com o prefeito Lauri Setrinski e a comunidade, um dos destaques foi a assinatura da ordem de serviço para pavimentação da PR-364, do entroncamento da BR- 277 a Goes Artigas, numa extensão de 12 quilômetros. O investimento nesta obra é de R$ 22,7 milhõ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erá a ligação do nosso município ao Norte do Paraná, hoje temos chegada e não temos saída. Esse investimento de R$ 22 milhões valoriza a nossa agricultura e reduz os custos dos nossos produtos”, avaliou o prefei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11 mil habitantes, Inácio Martins recebe do governo estadual investimentos, também, para construção de uma unidade de saúde e para reforma de escolas. “Essas são, sem dúvida, áreas carentes que precisam de uma atenção especial do Estado. Temos no Paraná um governo parceiro que atende os pequenos municípios”, concluiu o prefe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tá sendo construída no município a escola indígena Arandu Miri. Já foram concluídas obras de ampliação e reparos da escola Áurea Aparecida Lopes e de reparos no Colégio Estadual Parigot de Souza. O investimento em educação soma R$ 1,56 milh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área da agricultura, foram repassados R$ 130 mil para aquisição de calcário agrícola para pequenos agricultores e de óleo diesel para trabalhos de manutenção de estradas rurai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ácio Martins recebe R$ 2,6 milhões em investimentos na área da habitação. O recurso é do governo estadual e da Caixa Econômica federal. Atualmente existem dez unidades em obras na área rural e mais 40 para contratação até dezembro. Na área urbana, são mais 40 moradias já contratad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anunciou a licitação para implantação do sistema de abastecimento de água na comunidade Terra Cortada. O valor é de R$ 123 mil. A Copel investirá R$ 433 mil em melhorias nas linhas de distribuição de energia do municípi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LLET – No encontro com o prefeito Rogério da Silva Almeida, o governador Beto Richa anunciou a licitação para implantação do sistema de abastecimento de água na comunidade rural de Lageadinho, no valor de R$ 120 mi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e o prefeito assinaram convênio para construção d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casas para agricultores familiares. O investimento é de R$ 855 mil. Já estão sendo construídas no município dez moradias na área rural e há outras 20 em projeto. Na área urbana, há projeto para construção de 46 unidades. O investimento soma R$ 2,9 milhõe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á estão praticamente concluídas as obras de reparos gerais nas escolas Adão Sobocinski e Nicolau Copérnico. O investimento é de R$ 234 mil nas duas escol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utras ações em Mallet são o programa de combate à erosão, o repasse de R$ 106 mil para aquisição de calcário agrícola para pequenos agricultores e de óleo diesel para trabalhos em estradas rurais, a entrega de um veículo novo para o escritório local da Emater e de mais dois veículos da Secretaria da Agricultura e do Abastecimento para a prefeitur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llet recebe R$ 350 mil a fundo perdido do Plano de Apoio ao Desenvolvimento dos Municípios (PAM). Também já foi assinado convênio para instalação do Telecentro Espaço Cidadão, onde a população tem acesso à internet gratuita e a cursos de capacitação presenciais e a distân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Copel investirá R$ 1 milhão em melhorias nas linhas de distribuição de energia do município. Na área da segurança, Mallet já recebeu duas viaturas para a Polícia Milita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o Richa, Inácio Martins, BR-277, educação, assistência socia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0:00Z</dcterms:created>
  <dc:creator>rosemeirytardivo</dc:creator>
  <dc:description/>
  <cp:keywords/>
  <dc:language>en-US</dc:language>
  <cp:lastModifiedBy>rosemeirytardivo</cp:lastModifiedBy>
  <cp:lastPrinted>2013-08-21T19:12:00Z</cp:lastPrinted>
  <dcterms:modified xsi:type="dcterms:W3CDTF">2013-08-22T15:52:00Z</dcterms:modified>
  <cp:revision>3</cp:revision>
  <dc:subject/>
  <dc:title>Inácio Martins - 22 de agosto, 10 horas</dc:title>
</cp:coreProperties>
</file>