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Terça-feira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23-08-2016)</w:t>
      </w:r>
    </w:p>
    <w:p>
      <w:pPr>
        <w:pStyle w:val="TextBody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b w:val="false"/>
          <w:bCs w:val="false"/>
          <w:color w:val="000000"/>
          <w:sz w:val="32"/>
          <w:szCs w:val="32"/>
        </w:rPr>
        <w:t>SAÚDE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Comitiva de Rondônia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conhece sistema paranaense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de vigilância sanitária</w:t>
      </w:r>
    </w:p>
    <w:p>
      <w:pPr>
        <w:pStyle w:val="Normal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Grupo veio conhecer a experiência do Governo do Estado na implantação de um sistema de informação próprio para o setor 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O secretário estadual da Saúde, Michele Caputo Neto, recebeu na segunda-feira (22) representantes do Estado de Rondônia para discutir inovações na área de vigilância sanitária. O grupo veio ao Paraná conhecer a experiência do Estado na implantação de um sistema de informação próprio para o setor – o Sievisa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A reunião contou com a presença de representantes dos municípios de Porto Velho, Ariquemes e Ji-Paraná. A intenção é formalizar uma parceria com o Governo do Paraná a fim de levar o Sievisa para as estruturas de saúde de Rondônia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De acordo com Caputo Neto, o Paraná se coloca a disposição para compartilhar inovações tecnológicas que modernizem a rede de saúde pública. “Com a Celepar, criamos um sistema que hoje é modelo para o País. Informatizamos o registro das ações de vigilância sanitária e estabelecemos um grande banco de dados sobre as atividades realizadas em todo o Estado”, destacou.</w:t>
        <w:br/>
        <w:t>A cessão do sistema será sem ônus ao Governo de Rondônia. O Paraná fará um termo de cooperação técnica para viabilizar a parceria e também garantirá todo o apoio necessário para a implantação do sistema em Rondônia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O Sievisa está presente em 340 municípios, sendo que 110 deles o utilizam de forma completa. Além da área de vigilância sanitária, ele serve aos setores de vigilância ambiental e vigilância da saúde do trabalhador. No primeiro ano de implantação, já são 2.490 registros de inspeção e 1.500 licenças sanitárias liberadas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FACILIDADE -</w:t>
      </w:r>
      <w:r>
        <w:rPr>
          <w:color w:val="000000"/>
          <w:sz w:val="32"/>
          <w:szCs w:val="32"/>
          <w:shd w:fill="FFFFFF" w:val="clear"/>
        </w:rPr>
        <w:t xml:space="preserve"> Uma das grandes vantagens é a possibilidade do acesso rápido a informações sobre a situação sanitária dos estabelecimentos existentes no Estado. “Assim podemos intervir mais rápido, atendendo às denúncias e tendo um panorama da situação em cada município”, ressaltou a superintendente de Vigilância em Saúde do Paraná, Cleide de Oliveira.</w:t>
        <w:br/>
        <w:t>Segundo a diretora executiva da Agência de Vigilância em Saúde de Rondônia, Tânia Medeiros de Castro, o sistema é inovador e vai modificar a forma com que o trabalho de vigilância sanitária é feito no estado. “Hoje nosso controle é feito manualmente, com o  envio de planilhas por parte dos nossos 52 municípios. Informatizando o processo, teremos a possibilidade de acompanhar de perto o que está sendo feito”, revelou Tânia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A diretora da Vigilância Sanitária de Porto Velho, Daniele Souza, explica que o sistema informatizado vai reduzir o tempo gasto nas inspeções. “Vai cair de 45 para dez minutos. Hoje perdemos muito tempo preenchendo relatórios e planilhas. Com o Sievisa, a expectativa é fazer tudo isso de forma online”, declarou.</w:t>
        <w:br/>
      </w:r>
      <w:r>
        <w:rPr>
          <w:b/>
          <w:bCs/>
          <w:color w:val="000000"/>
          <w:sz w:val="32"/>
          <w:szCs w:val="32"/>
          <w:shd w:fill="FFFFFF" w:val="clear"/>
        </w:rPr>
        <w:t xml:space="preserve">HISTÓRICO – </w:t>
      </w:r>
      <w:r>
        <w:rPr>
          <w:color w:val="000000"/>
          <w:sz w:val="32"/>
          <w:szCs w:val="32"/>
          <w:shd w:fill="FFFFFF" w:val="clear"/>
        </w:rPr>
        <w:t xml:space="preserve">Lançado em novembro de 2015, o Sievisa foi elaborado Secretaria de Estado da Saúde do Paraná, em parceria com a Companhia de Tecnologia da Comunicação e Informação do Paraná (Celepar). O objetivo foi construir uma ferramenta de gestão que atendesse as necessidades da autoridade sanitária. </w:t>
      </w:r>
    </w:p>
    <w:p>
      <w:pPr>
        <w:pStyle w:val="Corpodetexto2"/>
        <w:rPr>
          <w:color w:val="000000"/>
          <w:sz w:val="32"/>
          <w:szCs w:val="32"/>
        </w:rPr>
      </w:pPr>
      <w:r>
        <w:rPr>
          <w:sz w:val="32"/>
          <w:szCs w:val="32"/>
        </w:rPr>
        <w:t>O software garante que os fiscais e gestores tenham subsídios adequados para o desenvolvimento de ações que protejam a saúde da população. “Todos ganham. As funcionalidades do Sievisa trazem benefícios para o poder público, para os empresários e também para os consumidores”, enfatizou o chefe do Centro Estadual de Vigilância Sanitária, Paulo Costa Santan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Tags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Beto Richa, Vigilância Sanitária, Governo do Paraná, Sievisa, Secretaria de Estado da Saúde do Paraná, Rondônia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/>
    <w:rPr>
      <w:color w:val="000000"/>
      <w:sz w:val="28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33:00Z</dcterms:created>
  <dc:creator>SAUDE</dc:creator>
  <dc:description/>
  <dc:language>en-US</dc:language>
  <cp:lastModifiedBy>SAUDE</cp:lastModifiedBy>
  <dcterms:modified xsi:type="dcterms:W3CDTF">2016-08-23T16:36:00Z</dcterms:modified>
  <cp:revision>3</cp:revision>
  <dc:subject/>
  <dc:title>22-08-2016</dc:title>
</cp:coreProperties>
</file>