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2.08.2011 – segunda-feira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SSUNTOS ESTRATÉGICOS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Eletrônica será tema de web conferência dos Telecentros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/>
      </w:pPr>
      <w:r>
        <w:rPr/>
        <w:t>A palestra, marcada para sexta-feira (26), visa preparar mão de obra para empresas do set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c/foto)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O projeto de disseminação de conhecimento para os usuários dos Telecentros do Paraná terá continuidade na sexta-feira (26). Desta vez, a Secretaria para Assuntos Estratégicos agendou uma web conferência com a Universidade Tecnológica do Paraná – UTFPR, das 14h às 16h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Com o tema: “Perspectivas de formação profissional na área de eletroeletrônica”, a palestra é destinada a toda comunidade dos Telecentros, alunos do ensino médio, autônomos e profissionais da área de eletroeletrônica.</w:t>
      </w:r>
    </w:p>
    <w:p>
      <w:pPr>
        <w:pStyle w:val="TextBodyIndent"/>
        <w:rPr/>
      </w:pPr>
      <w:r>
        <w:rPr/>
        <w:t>A abertura será feita pelo secretário para Assuntos Estratégicos, Edson Casagrande, e pelo vice-reitor da UTFPR, professor Paulo Osmar Dias Barbosa. O objetivo é incrementar a mão de obra já existente no Paraná além de despertar novos talentos para esse setor da economia.</w:t>
      </w:r>
    </w:p>
    <w:p>
      <w:pPr>
        <w:pStyle w:val="TextBodyIndent"/>
        <w:rPr/>
      </w:pPr>
      <w:r>
        <w:rPr/>
        <w:t xml:space="preserve"> “</w:t>
      </w:r>
      <w:r>
        <w:rPr/>
        <w:t>Temos em nosso Estado várias indústrias do setor tecnológico que necessitam constantemente de mão de obra especializada. Nosso dever como governo é facilitar o acesso da população a cursos de aperfeiçoamento e qualificação profissional para que possam disputar uma vaga de trabalho também nesse setor”, afirma Casagrande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O vice-reitor da UTFPR disse que um dos focos da sua instituição é justamente levar para as comunidades noções básicas de conhecimento que possam despertar os jovens e adultos para o estudo e a formação profissional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>Muitos jovens ingressaram na universidade depois de assistir cursos e palestras sobre determinadas áreas de atuação. Se isso acontecer nessa web conferência com um só participante já valerá a pena essa nossa parceria”, afirma o professor Paulo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Os conteúdos que serão repassados para os participantes ficarão a cargo do professor José Ricardo Alcântara, chefe do departamento de eletrônica, e do professor Henrique Oliveira da Silva, coordenador de Tecnologia na Educação, ambos também da UTFPR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Para acessar e acompanhar a web conferencia, basta acessar o link: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webcast.pr.gov.br/celepar/eventos/34/  na data e horário marcados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Serviço</w:t>
      </w:r>
      <w:r>
        <w:rPr>
          <w:color w:val="000000"/>
          <w:sz w:val="28"/>
        </w:rPr>
        <w:t>: Web conferencia: Perspectivas de formação profissional na área de eletrônica e eletroeletrônica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</w:rPr>
        <w:t>Data</w:t>
      </w:r>
      <w:r>
        <w:rPr>
          <w:color w:val="000000"/>
          <w:sz w:val="28"/>
        </w:rPr>
        <w:t xml:space="preserve"> – sexta-feira – 26 de agosto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</w:rPr>
        <w:t>Hora</w:t>
      </w:r>
      <w:r>
        <w:rPr>
          <w:color w:val="000000"/>
          <w:sz w:val="28"/>
        </w:rPr>
        <w:t xml:space="preserve"> - das 14h às 16h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</w:rPr>
        <w:t>Link:</w:t>
      </w:r>
      <w:r>
        <w:rPr>
          <w:color w:val="000000"/>
          <w:sz w:val="28"/>
        </w:rPr>
        <w:t xml:space="preserve"> - webcast.pr.gov.br/celepar/eventos/34/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/>
      <w:i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0:07:00Z</dcterms:created>
  <dc:creator>cecile</dc:creator>
  <dc:description/>
  <dc:language>en-US</dc:language>
  <cp:lastModifiedBy>edgarny</cp:lastModifiedBy>
  <dcterms:modified xsi:type="dcterms:W3CDTF">2011-08-22T20:31:00Z</dcterms:modified>
  <cp:revision>4</cp:revision>
  <dc:subject/>
  <dc:title>Vídeo conferencia nos Telecentros vai orientar entidades de assistência social, saúde e educação na isenção da cota patronal e</dc:title>
</cp:coreProperties>
</file>