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22.07.2015 – quar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PARA EMPREENDEDORE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Incubadora Tecnológica do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Tecpar promove workshop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sobre uso das redes sociais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 xml:space="preserve">Evento vai abordar como as redes sociais podem ser usadas para conquistar clientes. As palestras serão em 30 de julho e as inscrições são gratuitas.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Incubadora Tecnológica do Tecpar (Intec) está com inscrições abertas para o "XIX Workshop Intec", que nesta edição tem como tema as redes sociais e o seu uso para empreendedores e empresários conquistarem clientes. O evento será em 30 de julho, no Auditório Marcos Augusto Enrietti, no campus CIC do Instituto de Tecnologia do Paraná (Tecpar), em Curitib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palestra "Redes Sociais: Uma Abordagem para o Mercado" será ministrada por Paulo de Souza Lima, especialista em marketing digital da Intec, e por Icaro Oliveira de Oliveira, cientista de dados do Centro de Estudos e Sistemas Avançados do Recife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Lima vai mostrar aos empreendedores como usar as mídias sociais para fazer o marketing social da empresa, com a apresentação de técnicas para segmentar o público-alvo e impulsionar a visibilidade do produto ou serviço. Oliveira fará uma análise das redes sociais aplicadas ao mercado, mostrando como aumentar a assertividade na venda e divulgação das empresas nas mais diversas mídias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As inscrições para o workshop são gratuitas e podem ser feitas pelo link </w:t>
      </w:r>
      <w:hyperlink r:id="rId2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migre.me/qS6FM.</w:t>
        </w:r>
      </w:hyperlink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A INTEC – Fundada em 1989, a Incubadora Tecnológica do Tecpar é a primeira de base tecnológica do Paraná e a quinta do País. Duas vezes eleita a melhor do Brasil, tem sede em Curitiba e atuação também em Jacarezinho, no Norte Pioneiro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Em seus 25 anos, a Intec já deu suporte tecnológico a 91 empresas. Atualmente, cinco empresas passam pelo programa de incubação: EngeMOVI, Instituto de Biologia Molecular do Paraná (IBMP), Grupo SaaS, 2IM Impacto Inteligência Médica e Beetech/Beenoculus.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Serviço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XIX Workshop Intec sobre o uso das redes sociai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Data: 30/07 (quinta-feira)</w:t>
        <w:br/>
        <w:t>Horário: 14h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Local: Auditório Marcos Augusto Enrietti, no campus CIC do Instituto de Tecnologia do Paraná - Rua Professor Algacyr Munhoz Maeder, 3775 – Cidade Industrial de Curitib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  <w:br/>
        <w:t>Beto Richa, Intec, workshop, empreendedores, redes sociai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gre.me/qS6FM.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8:38:00Z</dcterms:created>
  <dc:creator>SECS</dc:creator>
  <dc:description/>
  <cp:keywords/>
  <dc:language>en-US</dc:language>
  <cp:lastModifiedBy>SECS</cp:lastModifiedBy>
  <dcterms:modified xsi:type="dcterms:W3CDTF">2015-07-22T18:55:00Z</dcterms:modified>
  <cp:revision>8</cp:revision>
  <dc:subject/>
  <dc:title/>
</cp:coreProperties>
</file>