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2.07.2016 - sexta-feir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PORTUNIDADE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gência do Trabalhador oferece cerca de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il vagas para pessoas com deficiência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HÁ POSTOS DE TRABALHO EM ÁREAS COMO ADMINISTRATIVA, DE PRODUÇÃO, RECURSOS HUMANOS E LIMPEZA.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As  vagas, disponíveis também em supermercado e lanchonetes, não exigem experiência. Os interessados devem comparecer à Agência do governo estadual mais próxima e levar Carteira de Trabalho, RG, CPF e laudo comprovando a deficiência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Há postos de trabalho em áreas como administrativa, de produção, recursos humanos e limpeza. As  vagas, disponíveis também em supermercado e lanchonetes, não exigem experiência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s Agências do Trabalhador de todo o Estado oferecem cerca de mil vagas para pessoas com deficiência. Os postos de trabalho estão distribuídos em diversas áreas, como administrativa, de produção, recursos humanos, nutrição e limpeza, além vagas em supermercados e lanchonetes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odos os setores estão contratando, os salários são atrativos e a maioria não exige experiência”, ressalta o secretário de Estado da Justiça, Trabalho e Direitos Humanos, Artagão Júnior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aria, através da Coordenação de Intermediação de Mão de</w:t>
        <w:br/>
        <w:t xml:space="preserve">Obra, executa o Programa de Apoio à Inclusão da Pessoa com Deficiência no Mercado de Trabalho (PPD) nas 220 Agências do Trabalhador sob a jurisdição do Governo do Estado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agão explica que as Agências encaminham os candidatos, de acordo com o perfil solicitado, procurando a melhor compatibilização com a função a ser exercida. O objetivo é a inclusão da pessoa com deficiência na sociedade por meio do trabalho. “É muito importante que pessoas com este perfil possam superar suas limitações e aproveitar seu potencial”, frisou o secretário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1988, quando começou a ser executado, o programa possibilitou a inclusão de 26.592 pessoas com deficiência no mercado de trabalho – das quais 1.210 no ano de 2015 -, tornando o Paraná referência nacional na inclusão deste público prioritário do Sistema Nacional de Emprego (Sine)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de o início de 2011 até junho de 2016, foram colocados no mercado de trabalho, através do PPD, 7.308 pessoas com deficiência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é destinado exclusivamente a pessoas com deficiência e reabilitados do INSS, que procuram inclusão no mercado do trabalho, e empregadores que querem contratar pessoas com deficiência ou necessitam cumprir a cota (LEI 8213/91). A pessoa com deficiência pode concorrer a todas as demais vagas disponíveis nas Agências do Trabalhador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interessados devem comparecer à Agência do Trabalhador do governo estadual mais próxima e levar a Carteira de Trabalho, RG, CPF e laudo médico comprovando a deficiência. </w:t>
      </w:r>
    </w:p>
    <w:p>
      <w:pPr>
        <w:pStyle w:val="NormalWeb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ços prestados pelo PPD ao candidato: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rientação e intermediação para o trabalho;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Convocação; 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Seguro Desemprego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Serviços prestados pelo PPD ao empregador: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aptação de vagas;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rientação quanto à legislação;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Sala com recursos audiovisuais para treinamento e seleções;</w:t>
      </w:r>
    </w:p>
    <w:p>
      <w:pPr>
        <w:pStyle w:val="NormalWeb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Encaminhamento para preenchimento das solicitações.</w:t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1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  <w:t>Cidade: Curitiba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  <w:t>TAGS</w:t>
        <w:br/>
        <w:t>Beto Richa, Agência do Trabalhador, vagas, pessoas com deficiênci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9:00Z</dcterms:created>
  <dc:creator>raquellacerda</dc:creator>
  <dc:description/>
  <dc:language>en-US</dc:language>
  <cp:lastModifiedBy>raquellacerda</cp:lastModifiedBy>
  <dcterms:modified xsi:type="dcterms:W3CDTF">2016-07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