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/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both"/>
        <w:rPr>
          <w:szCs w:val="28"/>
        </w:rPr>
      </w:pPr>
      <w:r>
        <w:rPr>
          <w:szCs w:val="28"/>
        </w:rPr>
        <w:t xml:space="preserve">Governo elabora programa para </w:t>
      </w:r>
    </w:p>
    <w:p>
      <w:pPr>
        <w:pStyle w:val="Corpodetexto2"/>
        <w:jc w:val="both"/>
        <w:rPr>
          <w:szCs w:val="28"/>
        </w:rPr>
      </w:pPr>
      <w:r>
        <w:rPr>
          <w:szCs w:val="28"/>
        </w:rPr>
        <w:t xml:space="preserve">reestruturar segurança púb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rojeto Paraná Seguro está sendo elaborado pela Secretaria da Segurança Pública e deverá ser anunciado no início de agosto pelo governador Beto Richa. Entre as medidas necessárias estão o reforço no policiamento ostensivo, melhora no atendimento do telefone 190, profissionalização do atendimento nos distritos, contratação de policiais e instalação de batalhões e delegaci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rojetoParaná Seguro  está sendo elaborado pela Secretaria da Segurança Pública e será anunciado no início de agosto pelo governador Beto Rich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spacing w:lineRule="auto" w:line="240"/>
        <w:jc w:val="both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O governador Beto Richa lançará, no começo do mês de agosto, um programa para reestruturar o sistema de segurança pública no Paraná. Denominado Paraná Seguro, o projeto prevê, entre outras ações, a contratação de mais policiais e a implantação de novos batalhões e delegacias. </w:t>
      </w:r>
    </w:p>
    <w:p>
      <w:pPr>
        <w:pStyle w:val="Corpodetexto3"/>
        <w:spacing w:lineRule="auto" w:line="240"/>
        <w:jc w:val="both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>“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O Paraná, lamentavelmente, foi um dos estados do Brasil que menos investiu em segurança pública, os efetivos das policias estão defasados. Precisamos de ações que tragam proteção e confiança à população e é nesse sentido que o governador pediu a construção desse programa”, afirma o secretário de Segurança Pública, Reinaldo de Almeida César. 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</w:rPr>
        <w:t>O secretário enumerou algumas das prioridades do setor no Paraná: mais policiamento ostensivo e preventivo, novas viaturas, melhora do atendimento no 190, profissionalizar o atendimento nas delegacias e modernizar o funcionamento do IML. “O Paraná está avançando e muito nesse início de ano. Vamos viver um novo momento na segurança pública do Estado. É para isso que estamos trabalhando”, afirmou Almeida César.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</w:rPr>
        <w:t>Ele destacou ainda os resultados e as ações concretas realizadas nesses primeiros meses no combate ao crime. “Com a determinação do governador, a Polícia Civil direcionou as ações de inteligência na repressão ao narcotráfico e a Militar está executando de maneira satisfatória a operação Vida. São esforços que possibilitaram a redução dos índices de criminalidade no semestre”, afirmou Reinaldo.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</w:rPr>
        <w:t>FRONTEIRA – Um dos principais desafios da segurança pública estadual é a complexidade territorial devido à extensão da fronteira na região Oeste paranaense, que atinge 139 municípios. O secretário afirmou que ações importantes estão sendo executadas para essas áreas, como a criação de um batalhão de fronteira e a implantação do Gabinete de Gestão Integrada de fronteira. “Vamos fazer um grande cinturão de proteção. Temos que impedir que o tráfico de drogas, armas e munições atinjam o Estado”, disse.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</w:rPr>
        <w:t>IML – O Instituto Médico Legal (IML) é outra área que, segundo Reinaldo de Almeida César, o governo estadual está dando toda a atenção. Ele destaca o compromisso de modernizar o instituto, construir novas unidades, recompor o efetivo profissional e agilizar a remoção do cadáver. “O IML tem que ter todas as condições de prestar um relevante serviço para a população. É com esse objetivo que vamos reestruturar e transformar a unidade”, diss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50:00Z</dcterms:created>
  <dc:creator>COHAPAR</dc:creator>
  <dc:description/>
  <dc:language>en-US</dc:language>
  <cp:lastModifiedBy>silviolomann</cp:lastModifiedBy>
  <cp:lastPrinted>2011-07-01T10:06:00Z</cp:lastPrinted>
  <dcterms:modified xsi:type="dcterms:W3CDTF">2011-07-22T20:59:00Z</dcterms:modified>
  <cp:revision>41</cp:revision>
  <dc:subject/>
  <dc:title>Cohapar</dc:title>
</cp:coreProperties>
</file>