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Sexta-feira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(22/07/16)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ADEQUAÇÕES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Rede de Saúde Bucal 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atualiza processo de trabalho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para aprimorar atendimento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Secretaria de Estado da Saúde lança nova versão da Linha Guia da rede para padronizar ações das equipes e avançar na qualidade da assistência prestada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 Secretaria de Estado da Saúde está lançando uma versão atualizada da Linha Guia da Rede de Saúde Bucal, que padroniza o trabalho feito pelas equipes no Sistema Único de Saúde (SUS) do Estado. A primeira edição do material foi lançada em 2014. A nova foi apresentada nesta sexta-feira (22) na 51ª Reunião da Associação Brasileira de Ensino Odontológico (Abeno)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Temos um trabalho já estabelecido dentro do Paraná, nosso objetivo agora é avaliar a qualidade da assistência prestada e promover as adequações necessárias para o fortalecimento da rede”, ressalta o superintende de Atenção à Saúde, Juliano Gevaerd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O material permeia o trabalho tanto na atenção primária, abordando o atendimento do paciente desde o acolhimento na Unidade de Saúde, e também na atenção secundária e terciária. “A segunda edição contribui ainda mais com o trabalho das equipes de saúde bucal, sugerindo avanços sempre em benefício da população”, afirma Gevaerd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CENÁRIO NACIONAL –</w:t>
      </w:r>
      <w:r>
        <w:rPr>
          <w:color w:val="000000"/>
          <w:sz w:val="32"/>
          <w:szCs w:val="32"/>
          <w:shd w:fill="FFFFFF" w:val="clear"/>
        </w:rPr>
        <w:t xml:space="preserve"> O coordenador-geral de Saúde Bucal do Ministério da Saúde, Ademir Bacic, conheceu o trabalho feito no Estado. Segundo ele, o Paraná conseguiu organizar estratégias que permitem avançar na área de saúde bucal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Para Ademir, comparado com outros estados do País, o Paraná consegue uma posição de destaque quando se trata de políticas de promoção e prevenção na área da saúde bucal. “Bons exemplos são os projetos de erradicar a cárie em crianças ou o abastecimento de água fluoretada que promove a proteção dos dentes”, exemplifica. </w:t>
      </w:r>
      <w:r>
        <w:rPr>
          <w:b/>
          <w:color w:val="000000"/>
          <w:sz w:val="32"/>
          <w:szCs w:val="32"/>
          <w:shd w:fill="FFFFFF" w:val="clear"/>
        </w:rPr>
        <w:t>SEGUNDA EDIÇÃO –</w:t>
      </w:r>
      <w:r>
        <w:rPr>
          <w:color w:val="000000"/>
          <w:sz w:val="32"/>
          <w:szCs w:val="32"/>
          <w:shd w:fill="FFFFFF" w:val="clear"/>
        </w:rPr>
        <w:t xml:space="preserve"> De acordo com o coordenador estadual de Saúde Bucal, Guilherme Graziani, em dois anos avaliando o uso da Linha Guia foi verificada a necessidade de algumas adequações. Uma das principais mudanças na nova edição diz respeito à estratificação de risco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A orientação ao profissional é de avaliar o paciente como um todo e não apenas o problema dentário. A mudança ocorreu nos critérios de estratificação de risco: o critério socioeconômico foi substituído pelo critério de autocuidado, que considera as ações da rotina do paciente para evitar outras complicações”, diz Graziani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Outra demanda frequente diz respeito ao atendimento de saúde bucal em gestantes. “Essa é uma área circundada de mitos. A nova Linha Guia traz conteúdo específico para que o profissional tenha uma segurança maior no momento do atendimento da mulher que está grávida”, explica o coordenador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CAPACITAÇÕES – </w:t>
      </w:r>
      <w:r>
        <w:rPr>
          <w:color w:val="000000"/>
          <w:sz w:val="32"/>
          <w:szCs w:val="32"/>
          <w:shd w:fill="FFFFFF" w:val="clear"/>
        </w:rPr>
        <w:t>A partir do próximo mês, a Secretaria da Saúde inicia as capacitações com os novos materiais. A meta é capacitar profissionais de 12 Regionais de Saúde até o fim deste ano. Em agosto, o evento acontece em Cascavel, Toledo e Foz do Iguaçu. Em setembro, em Cianorte, Umuarama e Paranavaí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Secretaria De Estado da Saúde do Paraná, Rede de Saúde Bucal, Governo do Paraná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32"/>
          <w:szCs w:val="32"/>
        </w:rPr>
        <w:t xml:space="preserve">Curitiba </w:t>
      </w: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5:00Z</dcterms:created>
  <dc:creator>SESA</dc:creator>
  <dc:description/>
  <dc:language>en-US</dc:language>
  <cp:lastModifiedBy>SESA</cp:lastModifiedBy>
  <dcterms:modified xsi:type="dcterms:W3CDTF">2016-07-22T19:12:00Z</dcterms:modified>
  <cp:revision>18</cp:revision>
  <dc:subject/>
  <dc:title>22/07/16</dc:title>
</cp:coreProperties>
</file>