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2/07/2011</w:t>
      </w:r>
    </w:p>
    <w:p>
      <w:pPr>
        <w:pStyle w:val="Normal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Ponte do DER sobre o Rio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Chopim está na fase final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rPr/>
      </w:pPr>
      <w:r>
        <w:rPr/>
        <w:t>A ponte, que se localiza na PR-459, entre Clevelândia e Mangueirinha, no Sudoeste do Estado, deverá ser liberada dentro de poucas seman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obras para a construção da ponte sobre o Rio Chopim, na PR-459, entre Clevelândia e Mangueirinha, no Sudoeste do Estado, estão na reta final, informa o Departamento de Estradas de Rodagem (DER). Os trabalhos devem ser concluídos dentro de poucas semanas, quando a nova ponte, em estrutura de concreto, reivindicação antiga dos produtores da região, será liberada para a circulação de veículos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 200 metros de extensão, a ponte substituirá a balsa que atualmente opera entre as duas margens do Rio Chopim, para atender a demanda local de transporte. Segundo o DER, a obra vai aumentar a comodidade da população, limitada hoje pelo sistema de embarcação que faz a travessia do 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verno do Estado investiu R$ 8,4 milhões para viabilizar a nova estrutura viária, a qual deverá contribuir para o desenvolvimento das atividades agrícolas e comerciais nos municípios abrangidos, em especial o distrito de São Pedro, em Mangueirinha, onde a ponte foi implant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expectativa é que, a curto e médio prazo, a obra intensifique o movimento de cargas e passageiros, aumentando inclusive a oferta de empregos, de acordo com estimativa do DER. Os custos de transporte e de viagem serão menores e já existe a perspectiva de aumento no fluxo de veículos, com grandes benefícios para a população e a economia reg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ER ressalta ainda que a ponte servirá para integrar eixos rodoviários importantes para a região. A PR-459, onde se localiza a ponte, é de fundamental importância para a conexão da BR-280 às PRs-449 e 459, viabilizando um novo corredor viário para os produtores, comerciantes e moradores locais. Além disso, a nova estrutura viária deve atrair mais investimentos para a regi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0:00Z</dcterms:created>
  <dc:creator>magnani</dc:creator>
  <dc:description/>
  <dc:language>en-US</dc:language>
  <cp:lastModifiedBy>magnani</cp:lastModifiedBy>
  <dcterms:modified xsi:type="dcterms:W3CDTF">2011-07-22T14:37:00Z</dcterms:modified>
  <cp:revision>2</cp:revision>
  <dc:subject/>
  <dc:title>22/07/2011</dc:title>
</cp:coreProperties>
</file>