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2/07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x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Unicode MS;Arial" w:hAnsi="Arial Unicode MS;Arial" w:eastAsia="Arial Unicode MS;Arial" w:cs="Arial Unicode MS;Arial"/>
        </w:rPr>
      </w:pPr>
      <w:r>
        <w:rPr/>
        <w:t>Saneament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0% das obras de ampliação d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TA de Maringá estão prontas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anepar está investindo R$ 7,6 milhões na Estação de Tratamento de Águ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As obras de reforma e ampliação da Estação de Tratamento de Água (ETA) de Maringá entraram na última etapa. Cerca de 80% dos trabalhos, que começaram em julho de 2009, foram executados e o restante deverá estar concluído até o fim do primeiro semestre de 2012. Entre os serviços está a recuperação estrutural e impermeabilização de canais e unidades de tratamento. Falta concluir a reforma de alguns filtros, canais e a urbanizaçã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“</w:t>
      </w:r>
      <w:r>
        <w:rPr>
          <w:sz w:val="28"/>
        </w:rPr>
        <w:t>O trabalho foi bem planejado para que não faltasse água durante a execução das obras. Não podíamos parar a estação por muito tempo, por isso alguns serviços foram feitos nos horários de menor consumo”, diz o gerente de Projetos e Obras da Sanepar, Raphael Roch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 xml:space="preserve">Além da ampliação física, a ETA está sendo modernizada com um complexo sistema automatizado de cloração, de lavagem de gás cloro e de alcalinização, com o uso de hidróxido de cálcio em suspensão (cal gel). Também estão sendo construídos tanques de contenção, que funcionam como dispositivos de segurança para eventuais vazamentos de produtos químicos, visando atender a legislação ambiental vigente. 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A fas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mais complexa da obra acontecerá nos próximos meses, quando será feita a recuperação estrutural e impermeabilização do canal que recebe a água bruta do Rio Pirapó. Esta etapa demandará um tempo maior de trabalho, podendo ocasionar interrupção no abastecimento durante algumas horas do dia. Quando isto ocorrer, a população será comunicada previamente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bCs/>
          <w:sz w:val="28"/>
        </w:rPr>
        <w:t>INVESTIMENTOS –</w:t>
      </w:r>
      <w:r>
        <w:rPr>
          <w:sz w:val="28"/>
        </w:rPr>
        <w:t xml:space="preserve"> A Sanepar está investindo, por meio de recursos próprios e do PAC-Saneamento, R$ 7,6 milhões na realização desta obra. Os financiamentos são da Caixa Econômica Federal e do Banco Nacional de Desenvolvimento Econômico e Social (BNDES). Atualmente, cerca de 90% da água distribuída em Maringá passa por esta estação de tratamento, localizada na Avenida Pedro Taques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Após a conclusão da obra, a capacidade de tratamento da estação deve passar de 950 para 1.440 litros por segundo. “Este aumento na produção garantirá atendimento tranquilo para Maringá pelos próximos 20 anos”, afirma o gerente geral da Sanepar para a região Noroeste, Paulo Battiston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 xml:space="preserve">Em Maringá não falta água há muito tempo porque a empresa sempre se preocupou em manter a capacidade produtiva de acordo com a demanda. Isso se deve, principalmente, a importantes investimentos feitos pela empresa e pelo governo do Estado, visando atender o município a médio e longo prazos. “Com isto garantimos serviço de qualidade a toda a população”, diz Battist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0:00Z</dcterms:created>
  <dc:creator>marialdaper</dc:creator>
  <dc:description/>
  <cp:keywords/>
  <dc:language>en-US</dc:language>
  <cp:lastModifiedBy>lorenaklenk</cp:lastModifiedBy>
  <dcterms:modified xsi:type="dcterms:W3CDTF">2011-07-22T14:32:00Z</dcterms:modified>
  <cp:revision>2</cp:revision>
  <dc:subject/>
  <dc:title>22/07/11</dc:title>
</cp:coreProperties>
</file>