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2/07/2016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ª REGIONAL DE SAÚDE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Farmacêuticos recebem 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certificação inédita 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em farmácia clínica 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>O certificado foi resultado da Capacitação em Clínica Farmacêutica, ofertada pelo Ministério da Saúde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Os profissionais farmacêuticos que integram a equipe da Farmácia do Paraná na 2ª Regional de Saúde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etropolitana receberam quinta-feira (21) uma certificação inédita para as farmácias do Estado. O certificado foi resultado da Capacitação em Clínica Farmacêutica, ofertada pelo Ministério da Saúde.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Esses profissionais e o trabalho realizado aqui serão referência não só no Estado, mas em todo o país. Essa é uma das primeiras turmas formadas pelo programa que visa qualificar o atendimento oferecido dentro das farmácias públicas”, diz o assessor do Departamento de Assistência Farmacêutica do Ministério da Saúde, Orlando Mário Soeiro.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Com a nova certificação, os profissionais estão capacitados a atender os pacientes nos chamados consultórios farmacêuticos. O espaço serve para atender os usuários da farmácia e repassar orientações quanto à administração do medicamento, possíveis reações adversas e interações medicamentosas, que podem prejudicar o tratamento. 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Além disso, o farmacêutico avalia se o tratamento está alcançando os resultados esperados e faz contato com o médico ou outro profissional de saúde caso detecte algum problema ou seja necessário alguma mudança no tratamento. 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Hoje, aqui na Farmácia, buscamos ver o paciente em sua integralidade e não apenas verificar o medicamento que é retirado. Cuidar do paciente em rede, de maneira integrada com o serviço de saúde, garante uma maior efetividade do tratamento e ajuda na qualidade de vida deles”, diz a farmacêutica certificada, Fabiane Mateus Siqueira.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 experiência de sucesso do novo modelo de atendimento na Farmácia da 2ª RS vai ser implantada em todas as unidades estaduais do programa Farmácia do Paraná. “Nosso objetivo agora é levar o modelo para as farmácias das 22 Regionais de Saúde. E são esses profissionais certificados hoje que serão os multiplicadores desse trabalho para o restante do Estado”, planeja a diretora do Departamento de Assistência Farmacêutica da Secretaria estadual da Saúde, Deise Pontarolli.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Secretaria da Saúde do Paraná, Governo do Paraná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900" w:right="926" w:gutter="0" w:header="0" w:top="1618" w:footer="0" w:bottom="7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enQuanYi Micro Hei">
    <w:charset w:val="01"/>
    <w:family w:val="auto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35:00Z</dcterms:created>
  <dc:creator>Mauro</dc:creator>
  <dc:description/>
  <dc:language>en-US</dc:language>
  <cp:lastModifiedBy>SESA</cp:lastModifiedBy>
  <cp:lastPrinted>2016-07-22T15:28:00Z</cp:lastPrinted>
  <dcterms:modified xsi:type="dcterms:W3CDTF">2016-07-22T18:47:00Z</dcterms:modified>
  <cp:revision>3</cp:revision>
  <dc:subject/>
  <dc:title>22/07/16</dc:title>
</cp:coreProperties>
</file>