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2/07/11 sex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GURANÇ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Operação Vida na C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Industrial prende 13 pesso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Polícia Militar fez 1.353 abordagens, vistoriou 58 bares e 234 veículos, dos quais 15 foram apreendi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Polícia Militar do Paraná (PMPR) realizou de quinta-feira (21) para sexta-feira (22) mais uma edição da Megaoperação Vida, que tem como objetivo prevenir crimes contra a vida, principalmente homicídios. Cerca de 200 policiais militares participaram da ação, na Cidade Industrial de Curitiba (CIC). A operação resultou na prisão de 13 pessoas e apreensão de um adolescente. Também foram registrados dois flagrantes, oito apreensões de drogas e 38 autos de infração, além de 15 veículos apreendidos e dois recupera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Mesmo com o tempo chuvoso, foram abordadas 1.353 pessoas, 234 veículos e vistoriados 58 bares. A operação contou com aproximadamente 70 viaturas, além de um helicóptero da PM. </w:t>
        <w:br/>
        <w:t xml:space="preserve">A Companhia de Eventos, o Grupamento Aéreo (GRAER), o RPMon (Regimento de Polícia Montada), BPTran (Batalhão de Polícia Militar de trânsito), BOPE (Batalhão de Operações Especiais), o 13º BPM (13º Batalhão de Polícia Militar), responsável pela área, compuseram o contingente da operaçã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RESUMO – Durante as atividades da PM, nove pessoas foram detidas por envolvimento com drogas ou suspeitas de tráfico. Entre elas estava um casal com o qual a PM apreendeu, além de maconha, dois notebooks e um aparelho celular que haviam sido roubados no dia anterior. Os dois foram encaminhados ao Centro de Atendimento ao Cidadão (CIAC-Sul) para procedimentos lega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ois adultos foram encaminhados para a Delegacia de Furtos e Roubos de Veículos por estarem dirigindo um veículo com alerta de roubo. Houve também a apreensão de 340 DVDs e 63 CDs falsificados que eram comercializados em via pública. O vendedor foi encaminhado ao 11º Distrito Policia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“Megaoperação Vida” não tem prazo para terminar e é realizada esporadicamente pela Polícia Militar com o intuito de prevenir crimes contra a vida e reforçar o policiamento em áreas estratégicas de Curitiba e Região Metropolitana.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24:00Z</dcterms:created>
  <dc:creator>claudia.pina</dc:creator>
  <dc:description/>
  <cp:keywords/>
  <dc:language>en-US</dc:language>
  <cp:lastModifiedBy>lorenaklenk</cp:lastModifiedBy>
  <dcterms:modified xsi:type="dcterms:W3CDTF">2011-07-22T21:16:00Z</dcterms:modified>
  <cp:revision>15</cp:revision>
  <dc:subject/>
  <dc:title>Cidade Industrial de Curitiba recebe MegaOperação “Vida”; não houve homicídios durante os trabalhos</dc:title>
</cp:coreProperties>
</file>