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2/07/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 estuda ampliar parceria par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ação profissional de jovens agricultor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3"/>
        <w:rPr>
          <w:rStyle w:val="Emphasis"/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O governador em exercício Flávio Arns </w:t>
      </w: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determinou a criação de um grupo técnico para estudar um projeto que garanta recursos para a ampliação da rede de Casas Familiares Rurais – iniciativa que visa oferecer formação técnica a jovens do meio rural, incentivando a permanência dos alunos em suas próprias regiões. Arns recebeu nesta sexta-feira (22) representantes da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entidade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responsável pelo programa, que no Paraná atende 2.365 jovens, em 43 unidades que abrangem 118 municípios.</w:t>
      </w:r>
    </w:p>
    <w:p>
      <w:pPr>
        <w:pStyle w:val="Corpodetexto3"/>
        <w:rPr>
          <w:rStyle w:val="Emphasis"/>
          <w:rFonts w:ascii="Times New Roman" w:hAnsi="Times New Roman" w:cs="Times New Roman"/>
          <w:iCs w:val="false"/>
          <w:sz w:val="32"/>
          <w:szCs w:val="32"/>
        </w:rPr>
      </w:pPr>
      <w:r>
        <w:rPr/>
      </w:r>
    </w:p>
    <w:p>
      <w:pPr>
        <w:pStyle w:val="Corpodetexto3"/>
        <w:rPr>
          <w:rStyle w:val="Emphasis"/>
          <w:rFonts w:ascii="Times New Roman" w:hAnsi="Times New Roman" w:cs="Times New Roman"/>
          <w:iCs w:val="false"/>
          <w:sz w:val="32"/>
          <w:szCs w:val="32"/>
        </w:rPr>
      </w:pPr>
      <w:r>
        <w:rPr/>
      </w:r>
    </w:p>
    <w:p>
      <w:pPr>
        <w:pStyle w:val="Corpodetexto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O governador em exercício Flávio Arns recebeu representantes da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entidade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32"/>
          <w:szCs w:val="32"/>
        </w:rPr>
        <w:t>responsável pelas Casas Familiares Rurais, que no Paraná atendem 2.365 joven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32"/>
          <w:szCs w:val="32"/>
        </w:rPr>
        <w:t xml:space="preserve">O governador em exercício Flávio Arns 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determinou a criação de um grupo técnico, envolvendo as secretarias da Agricultura, Educação e Planejamento, para estudar um projeto que garanta recursos para a ampliação no Paraná da rede de Casas Familiares Rurais – iniciativa que visa oferecer formação técnica a jovens do meio rural e pesqueiro, incentivando a permanência dos alunos em suas próprias regiões e criando alternativas de trabalho e renda. </w:t>
      </w:r>
    </w:p>
    <w:p>
      <w:pPr>
        <w:pStyle w:val="Corpodetexto3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detexto3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Arns recebeu nesta sexta-feira (22) representantes da </w:t>
      </w:r>
      <w:r>
        <w:rPr>
          <w:rFonts w:cs="Times New Roman" w:ascii="Times New Roman" w:hAnsi="Times New Roman"/>
          <w:sz w:val="32"/>
          <w:szCs w:val="32"/>
        </w:rPr>
        <w:t xml:space="preserve">Associação Regional das Casas Familiares Rurais do Sul (Arcafar Sul), 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responsável pelo programa, que no Paraná atende 2.365 jovens, em 43 unidades que abrangem 118 municípios. O grupo solicitou ao governador a elaboração de um projeto de lei que oficialize o programa – desenvolvido no Estado em parceria com a Secretaria de Educação – e garanta recursos no Plano Plurianual (PPA) para a construção de 24 novas casas. </w:t>
      </w:r>
    </w:p>
    <w:p>
      <w:pPr>
        <w:pStyle w:val="Corpodetexto3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detexto3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Reconheço o importante trabalho realizado pelo grupo, com um projeto de vida profissional que muda a realidade dos jovens do interior. Vamos analisar as propostas para ampliar essa parceria que tem contribuído para melhorar a renda de muitos paranaenses”, disse Arns. O governador em exercício sugeriu ainda a construção de uma casa familiar para atender os jovens que residem nas ilhas do Litoral.</w:t>
      </w:r>
    </w:p>
    <w:p>
      <w:pPr>
        <w:pStyle w:val="Corpodetexto3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detexto3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A proposta de Arns vai ao encontro dos princípios do grupo, que prevê que as unidades sejam estabelecidas em municípios com baixo </w:t>
      </w:r>
      <w:r>
        <w:rPr>
          <w:rStyle w:val="St"/>
          <w:rFonts w:cs="Times New Roman" w:ascii="Times New Roman" w:hAnsi="Times New Roman"/>
          <w:sz w:val="32"/>
          <w:szCs w:val="32"/>
        </w:rPr>
        <w:t xml:space="preserve">Índice de Desenvolvimento Humano (IDH). O presidente da </w:t>
      </w:r>
      <w:r>
        <w:rPr>
          <w:rFonts w:cs="Times New Roman" w:ascii="Times New Roman" w:hAnsi="Times New Roman"/>
          <w:sz w:val="32"/>
          <w:szCs w:val="32"/>
        </w:rPr>
        <w:t xml:space="preserve">Arcafar Sul, </w:t>
      </w:r>
      <w:r>
        <w:rPr>
          <w:rStyle w:val="St"/>
          <w:rFonts w:cs="Times New Roman" w:ascii="Times New Roman" w:hAnsi="Times New Roman"/>
          <w:sz w:val="32"/>
          <w:szCs w:val="32"/>
        </w:rPr>
        <w:t xml:space="preserve">Nilo Jacob Bender, </w:t>
      </w:r>
      <w:r>
        <w:rPr>
          <w:rFonts w:cs="Times New Roman" w:ascii="Times New Roman" w:hAnsi="Times New Roman"/>
          <w:sz w:val="32"/>
          <w:szCs w:val="32"/>
        </w:rPr>
        <w:t>explica que a intenção é promover a cidadania nas regiões mais pobres do Estado e ampliar o projeto para áreas indígenas e quilombolas.</w:t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agricultor que tem formação técnica sabe planejar e crescer profissionalmente. O pequeno produtor precisa desse atendimento e o governo estadual tem sido receptivo às nossas propostas”, disse Bender, que é pequeno agricultor e tem dois filhos que fizeram cursos técnicos ofertados pelo programa.</w:t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triz curricular adaptada às características de cada município e a integração com a família são fatores que Bender defende como primordiais para a permanência no jovem no meio rural.  Segundo ele, a taxa de alunos que permanecem no campo após o curso é de 87%. “Somos um agente transformador e que contribui no combate da pobreza rural”, afirmou. O curso tem duração de três anos em regime de internato e atende jovens pequenos agricultores com idade de 16 a 26 anos.</w:t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Casas Familiares Rurais surgiram na França em 1937 e hoje existem em mais de 30 países, nos cinco continentes.</w:t>
      </w:r>
    </w:p>
    <w:p>
      <w:pPr>
        <w:pStyle w:val="Corpodetexto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32"/>
          <w:szCs w:val="32"/>
        </w:rPr>
        <w:t xml:space="preserve">EMATER – A Empresa de Assistência Técnica e Extensão Rural (Emater) ofereceu a possibilidade de uma complementação da formação técnica dos alunos. A ideia é destacar </w:t>
      </w:r>
      <w:r>
        <w:rPr>
          <w:rStyle w:val="St"/>
          <w:rFonts w:cs="Times New Roman" w:ascii="Times New Roman" w:hAnsi="Times New Roman"/>
          <w:sz w:val="32"/>
          <w:szCs w:val="32"/>
        </w:rPr>
        <w:t>extensionistas para acompanhar e dar formação complementar para os alunos que estão no último ano do curso.</w:t>
      </w:r>
    </w:p>
    <w:p>
      <w:pPr>
        <w:pStyle w:val="Corpodetexto3"/>
        <w:rPr>
          <w:rStyle w:val="S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orpodetexto3"/>
        <w:rPr>
          <w:rStyle w:val="St"/>
          <w:rFonts w:ascii="Times New Roman" w:hAnsi="Times New Roman" w:cs="Times New Roman"/>
          <w:sz w:val="32"/>
          <w:szCs w:val="32"/>
        </w:rPr>
      </w:pPr>
      <w:r>
        <w:rPr>
          <w:rStyle w:val="St"/>
          <w:rFonts w:cs="Times New Roman" w:ascii="Times New Roman" w:hAnsi="Times New Roman"/>
          <w:sz w:val="32"/>
          <w:szCs w:val="32"/>
        </w:rPr>
        <w:t xml:space="preserve"> “</w:t>
      </w:r>
      <w:r>
        <w:rPr>
          <w:rStyle w:val="St"/>
          <w:rFonts w:cs="Times New Roman" w:ascii="Times New Roman" w:hAnsi="Times New Roman"/>
          <w:sz w:val="32"/>
          <w:szCs w:val="32"/>
        </w:rPr>
        <w:t xml:space="preserve">As casas estão em cidades onde temos dificuldades de atuar. Com a parceria com esse grupo, esperamos ampliar o trabalho e melhorar o futuro do agricultor paranaense”, disse o diretor-presidente da Emater, 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Rubens</w:t>
      </w:r>
      <w:r>
        <w:rPr>
          <w:rStyle w:val="St"/>
          <w:rFonts w:cs="Times New Roman" w:ascii="Times New Roman" w:hAnsi="Times New Roman"/>
          <w:sz w:val="32"/>
          <w:szCs w:val="32"/>
        </w:rPr>
        <w:t xml:space="preserve"> Ernesto Niederheitmann. Ele afirmou que será analisada ainda a proposta de ceder 10 veículos para utilização pelas casas.  </w:t>
      </w:r>
    </w:p>
    <w:p>
      <w:pPr>
        <w:pStyle w:val="Corpodetexto3"/>
        <w:rPr>
          <w:rStyle w:val="S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orpodetexto3"/>
        <w:rPr>
          <w:rStyle w:val="St"/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3:00Z</dcterms:created>
  <dc:creator>COHAPAR</dc:creator>
  <dc:description/>
  <cp:keywords/>
  <dc:language>en-US</dc:language>
  <cp:lastModifiedBy>lorenaklenk</cp:lastModifiedBy>
  <cp:lastPrinted>2011-07-01T10:06:00Z</cp:lastPrinted>
  <dcterms:modified xsi:type="dcterms:W3CDTF">2011-07-22T15:26:00Z</dcterms:modified>
  <cp:revision>6</cp:revision>
  <dc:subject/>
  <dc:title>Cohapar</dc:title>
</cp:coreProperties>
</file>