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/07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x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Bradesco passa a integrar </w:t>
      </w:r>
    </w:p>
    <w:p>
      <w:pPr>
        <w:pStyle w:val="TextBody"/>
        <w:rPr/>
      </w:pPr>
      <w:r>
        <w:rPr/>
        <w:t xml:space="preserve">rede de recebimento </w:t>
      </w:r>
    </w:p>
    <w:p>
      <w:pPr>
        <w:pStyle w:val="TextBody"/>
        <w:rPr/>
      </w:pPr>
      <w:r>
        <w:rPr/>
        <w:t xml:space="preserve">de tributos estaduais </w:t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 xml:space="preserve">Contribuinte agora pode optar entre Banco do Brasil, Itaú e Bradesco para fazer os pagamentos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 Bradesco é o terceiro banco a integrar a rede de recebimento de tributos do governo do Paraná. Há 15 dias, o Itaú também passou a recolher impostos estaduais, que antes só podiam ser pagos no Banco do Brasil. O acordo com o Bradesco foi assinado na manhã desta sexta-feira (22), pelo secretário da Fazenda, Luiz Carlos Hauly, e pelos gerentes regional e de relacionamento com o poder público do banco, Vagner Menegussi e José Tadeu da Cru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 Bradesco anunciou a abertura de 96 agências, a maior parte no interior do Paraná, para ampliar sua presença e facilitar o acesso do cliente. Muitas dessas agências são hoje correspondentes posta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processo de credenciamento de novos bancos atende desejo dos contribuintes, para que possam fazer o recolhimento nas agências bancárias onde possuem conta corrente ou em banco mais próximo do domicílio. </w:t>
        <w:br/>
        <w:br/>
        <w:t xml:space="preserve">O IPVA pode ser recolhido nas agências, nos caixas, terminais de autoatendimento e via internet, apresentando apenas o número do Renavam, ou usando uma GRPR – Guia de Recolhimento. </w:t>
        <w:br/>
        <w:br/>
        <w:t xml:space="preserve">A guia está disponível no portal da Secretaria da Fazenda, em qualquer das opções IPVA, no seguinte endereço eletrônico: </w:t>
      </w:r>
      <w:hyperlink r:id="rId2">
        <w:r>
          <w:rPr>
            <w:rStyle w:val="InternetLink"/>
            <w:sz w:val="28"/>
          </w:rPr>
          <w:t>http://www.fazenda.pr.gov.br</w:t>
        </w:r>
      </w:hyperlink>
    </w:p>
    <w:p>
      <w:pPr>
        <w:pStyle w:val="Normal"/>
        <w:rPr>
          <w:sz w:val="28"/>
        </w:rPr>
      </w:pPr>
      <w:r>
        <w:rPr>
          <w:sz w:val="28"/>
        </w:rPr>
        <w:br/>
        <w:t xml:space="preserve">No mesmo endereço estão disponíveis os links de apoio: </w:t>
        <w:br/>
        <w:t xml:space="preserve">IPVA 2011 </w:t>
        <w:br/>
      </w:r>
      <w:hyperlink r:id="rId3">
        <w:r>
          <w:rPr>
            <w:rStyle w:val="InternetLink"/>
            <w:sz w:val="28"/>
          </w:rPr>
          <w:t>http://www.fazenda.pr.gov.br/modules/conteudo/conteudo.php?conteudo=255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guntas mais freqüentes sobre IPVA </w:t>
        <w:br/>
      </w:r>
      <w:hyperlink r:id="rId4">
        <w:r>
          <w:rPr>
            <w:rStyle w:val="InternetLink"/>
            <w:sz w:val="28"/>
          </w:rPr>
          <w:t>http://www.fazenda.pr.gov.br/arquivos/File/FAQ/FAQ_IPVA.pdf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zenda.pr.gov.br/modules/conteudo/conteudo.php?conteudo=255" TargetMode="External"/><Relationship Id="rId4" Type="http://schemas.openxmlformats.org/officeDocument/2006/relationships/hyperlink" Target="http://www.fazenda.pr.gov.br/arquivos/File/FAQ/FAQ_IPV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3:00Z</dcterms:created>
  <dc:creator>miriam.karam</dc:creator>
  <dc:description/>
  <cp:keywords/>
  <dc:language>en-US</dc:language>
  <cp:lastModifiedBy>lorenaklenk</cp:lastModifiedBy>
  <dcterms:modified xsi:type="dcterms:W3CDTF">2011-07-22T15:01:00Z</dcterms:modified>
  <cp:revision>4</cp:revision>
  <dc:subject/>
  <dc:title>Bradesco</dc:title>
</cp:coreProperties>
</file>