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22.07.2015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COOPERAÇ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Estado fecha acordo com banco japonês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para atrair investimentos ao Paraná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</w:rPr>
        <w:t>O SUMITOMO, UM DOS MAIORES BANCOS DA ÁSIA, VAI ATUAR JUNTO COM A AGÊNCIA PARANÁ DESENVOLVIMENTO para prospectar e apoiar empresas interessadas no Paraná. Acordo foi assinado durante encontro do governador Beto Richa com dirigentes do banco. O governador destacou a importância da parceria. “Poderemos contar com o banco como instrumento facilitador dos investimentos estrangeiros ao Paraná”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</w:rPr>
        <w:t>O Sumitomo, um dos maiores bancos da ásia, vai atuar junto com a Agência Paraná Desenvolvimento para prospectar e apoiar empresas interessadas no Paraná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A Agência Paraná de Desenvolvimento e o Sumitomo Mitsui Banking (SMBC) assinaram, nesta quarta-feira (22), um protocolo de intenções que prevê a cooperação para apoiar empresas japonesas e de outros países asiáticos em instalação ou expansão de seus negócios no Paraná. Um dos maiores bancos da Ásia, o Sumitomo é representante de companhias japonesas </w:t>
      </w:r>
      <w:r>
        <w:rPr>
          <w:rFonts w:eastAsia="Arial" w:cs="Arial" w:ascii="Arial" w:hAnsi="Arial"/>
          <w:bCs/>
          <w:sz w:val="30"/>
          <w:szCs w:val="30"/>
        </w:rPr>
        <w:t>que prospectam oportunidades de investimentos em outros países</w:t>
      </w:r>
      <w:r>
        <w:rPr>
          <w:rFonts w:eastAsia="Arial" w:cs="Arial" w:ascii="Arial" w:hAnsi="Arial"/>
          <w:sz w:val="30"/>
          <w:szCs w:val="30"/>
        </w:rPr>
        <w:t>.</w:t>
      </w:r>
    </w:p>
    <w:p>
      <w:pPr>
        <w:pStyle w:val="Normal"/>
        <w:jc w:val="both"/>
        <w:rPr>
          <w:rFonts w:ascii="Arial" w:hAnsi="Arial" w:eastAsia="Arial" w:cs="Arial"/>
          <w:bCs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O acordo foi assinado durante encontro do governador Beto Richa com o presidente do SMBC Brasil, Takaaki Otani; o chefe da Divisão das Américas, Koichi Noda, e o diretor-presidente da Paraná de Desenvolvimento, Adalberto Netto. A reunião foi no Palácio Iguaçu, em Curitiba, com a presença do cônsul-geral do Japão em Curitiba, Toshio Ikeda. 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bCs/>
          <w:sz w:val="30"/>
          <w:szCs w:val="30"/>
        </w:rPr>
        <w:t>Com o acordo, o SMBC e a Paraná Desenvolvimento irão identificar empresas interessadas no Paraná e apoiar o fechamento de negócios.</w:t>
      </w:r>
      <w:r>
        <w:rPr>
          <w:rFonts w:eastAsia="Arial" w:cs="Arial" w:ascii="Arial" w:hAnsi="Arial"/>
          <w:sz w:val="30"/>
          <w:szCs w:val="30"/>
        </w:rPr>
        <w:t xml:space="preserve"> “Esta parceria será muito importante para o Estado, já que poderemos contar com o SMBC como um instrumento facilitador dos investimentos estrangeiros que vêm ao Paraná”, afirmou o governador. 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Beto Richa destacou o incentivo do Estado para a atração de investimentos privados, tanto nacionais quanto internacionais, que  ajuda o Paraná a crescer, mesmo no atual momento de crise econômica nacional. “O Paraná foi o único entre as maiores economias brasileiras a apresentar crescimento na produção industrial no primeiro semestre. Também foi o estado que mais criou empregos com carteira assinada nos primeiros cinco meses do ano”, ressaltou.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PORTA DE ENTRADA – A parceria com o banco Sumitomo deverá ser mais uma porta de entrada para investimentos estrangeiros no Paraná, estado que se apresenta como uma alternativa de negócios ao eixo Rio-São Paulo. “O Paraná é um estado importante para investimentos e o local mais apropriado para uma série de corporações asiáticas e japonesas se instalarem”, afirmou, no encontro, o chefe da Divisão das Américas do SMBC, Koichi Noda.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“</w:t>
      </w:r>
      <w:r>
        <w:rPr>
          <w:rFonts w:eastAsia="Arial" w:cs="Arial" w:ascii="Arial" w:hAnsi="Arial"/>
          <w:sz w:val="30"/>
          <w:szCs w:val="30"/>
        </w:rPr>
        <w:t xml:space="preserve">O estado oferece incentivos e tem uma população capacitada para o trabalho, o que desperta o interesse das empresas japonesas”, afirmou o presidente do SMBC Brasil, Takaaki Otani. “Essa assinatura é apenas o primeiro passo. Daqui para a frente, estaremos trabalhando juntos para atrair investimentos”, complementou. 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IRMANDADE – O governador e os dirigentes do Sumitomo mencionaram os fortes laços dos paranaenses com o Japão como uma contribuição para facilitar a entrada de empresas asiáticas no Estado. No ano passado, uma cerimônia no Palácio Iguaçu marcou os 120 anos de amizade entre o Brasil e o Japão, o centenário da colonização japonesa no Paraná e os 45 anos de irmandade entre o Estado do Paraná e a Província de Hyogo, de onde o banco Sumitomo é originário. 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“</w:t>
      </w:r>
      <w:r>
        <w:rPr>
          <w:rFonts w:eastAsia="Arial" w:cs="Arial" w:ascii="Arial" w:hAnsi="Arial"/>
          <w:sz w:val="30"/>
          <w:szCs w:val="30"/>
        </w:rPr>
        <w:t xml:space="preserve">Dentro dessas festividades, o Paraná elegeu o Japão como mercado prioritário para a atração de investimentos. Essa parceria nos permite chegar mais perto das empresas daquele país, já que o banco é um importante vínculo com as grandes corporações”, explicou ”, disse Adalberto Netto, da Paraná Desenvolvimento. “A mensagem que passamos ao Japão é que o lugar das empresas japonesas é no Paraná”, ressaltou.  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Segundo ele, o mercado brasileiro é bastante atrativo para os japoneses, mas ainda visto como complexo. “Com esse acordo, vamos facilitar o entendimento do mercado brasileiro e, da mesma forma, eles vão nos ajudar com as empresas japonesas. É uma parceria bilateral.”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O protocolo assinado nesta quarta-feira não conta com obrigações legais ou transferência de recursos entre as partes, mas a cooperação para a atração de negócios. O acordo também prevê o intercâmbio entre empresas locais, nacionais e internacionais e a promoção de eventos que facilitem a atração de novos negócios. 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PRESENÇAS – Participaram do evento o cônsul-geral do Japão em Curitiba, Toshio Ikeda; o gerente-geral adjunto, Sohei Suzuki, e o gerente-assistente do SMBC Brasil, Fabio Kosaka, além de representantes da comunidade japonesa e da Agência Paraná de Desenvolvimento. 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Saiba mais sobre o trabalho do Governo do Estado em: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hyperlink r:id="rId2">
        <w:r>
          <w:rPr>
            <w:rStyle w:val="InternetLink"/>
            <w:rFonts w:eastAsia="Arial" w:cs="Arial" w:ascii="Arial" w:hAnsi="Arial"/>
            <w:sz w:val="30"/>
            <w:szCs w:val="30"/>
          </w:rPr>
          <w:t>www.pr.gov.br</w:t>
        </w:r>
      </w:hyperlink>
      <w:r>
        <w:rPr>
          <w:rFonts w:eastAsia="Arial" w:cs="Arial" w:ascii="Arial" w:hAnsi="Arial"/>
          <w:sz w:val="30"/>
          <w:szCs w:val="30"/>
        </w:rPr>
        <w:t xml:space="preserve"> e </w:t>
      </w:r>
      <w:hyperlink r:id="rId3">
        <w:r>
          <w:rPr>
            <w:rStyle w:val="InternetLink"/>
            <w:rFonts w:eastAsia="Arial" w:cs="Arial" w:ascii="Arial" w:hAnsi="Arial"/>
            <w:sz w:val="30"/>
            <w:szCs w:val="30"/>
          </w:rPr>
          <w:t>www.facebook.com/governopr</w:t>
        </w:r>
      </w:hyperlink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Beto Richa, Banco Sumitomo, Agência Paraná Desenvolvimento, Consulado Geral do Japão em Curitiba, Governo do Paraná 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Curiti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48:00Z</dcterms:created>
  <dc:creator/>
  <dc:description/>
  <dc:language>en-US</dc:language>
  <cp:lastModifiedBy>ana_tigrinho</cp:lastModifiedBy>
  <dcterms:modified xsi:type="dcterms:W3CDTF">2015-07-22T18:54:00Z</dcterms:modified>
  <cp:revision>7</cp:revision>
  <dc:subject/>
  <dc:title/>
</cp:coreProperties>
</file>