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2/07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sex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DIAÇÃ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missão vistoria áreas que podem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alocar atingidos pela usina Baixo Iguaçu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CHEFE DA CASA CIVIL, VALDIR ROSSONI, E O SECRETÁRIO DE ESTADO DA AGRICULTURA, NORBERTO ORTIGARA, avaliaram cinco áreas indicadas pela empresa e por representantes dos proprietários afetados pela usina. Representantes do Governo atuam como mediadores entre os agricultores e a empresa Neoenergia, que faz a obra e é responsável pelas indenizações ou reassentamen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hefe da Casa Civil, Valdir Rossoni, e o secretário de Estado da Agricultura, Norberto Ortigara, avaliaram cinco áreas indicadas pela empresa e por representantes dos proprietários afetados pela usin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O chefe da Casa Civil Valdir Rossoni e o secretário de Estado da Agricultura e Abastecimento, Norberto Ortigara, vistoriaram nesta sexta-feira (22) áreas que poderão ser usadas para realocar agricultores atingidos pela construção da Usina Baixo Iguaçu. A hidrelétrica está localizada no Rio Iguaçu, entre os municípios de Capanema e Capitão Leônidas Marque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Os representantes do Governo do Estado atuam como mediadores das negociações entre os agricultores que terão propriedades atingidas pela usina e a empresa Neoenergia, que faz a obra e é responsável pelas indenizações ou reassentamento das pessoas afetadas pelo projeto. “Nossa tarefa é de intermediação. Vamos tentar encontrar a melhor solução para os impasses”, disse Rossoni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Segundo ele, várias reuniões já aconteceram em Curitiba para tratar de indenizações, mas a decisão de vistoriar áreas disponíveis para assentar os agricultores afetados contribui para uma avaliação mais fiel das situações expostas pelos dois lados que estão negociand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VIDA MELHOR - O chefe da Casa Civil ressaltou que o Ministério Público do Paraná também participa da mediação. “Não queremos injustiças. Nosso propósito é que as famílias reassentadas tenham uma condição de vida muito melhor que têm hoje”, explicou Valdir Rossoni, que convidou a juíza de Capanema, Roseana Assumpção, a acompanhar todo o process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De acordo com Rossoni, a determinação do governador Beto Richa é para que a haja garantia de que as pessoas que serão realocadas tenham um atendimento condizente com as condições de vida que têm hoje. “O governador quer que haja atenção da empresa e que as medidas adotadas causem o menor sacrifício possível”, explic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Além de integrantes do governo estadual, as vistorias nos municípios de Capitão Leônidas Marques, Manfrinópolis e Salgado Filho também foram acompanhadas por dirigentes do Movimento dos Atingidos por Barragens (MAB), prefeitos, lideranças da região e profissionais a serviço da Neoenergi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MODELO - Rossoni também conheceu o reassentamento São Francisco, em Cascavel, criado pela Copel para abrigar famílias atingidas pela construção da hidrelétrica Governador José Richa (Salto Caxias)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A área de 3,7 mil alqueires, que é considerada um modelo de realocação, foi dividida em terrenos de 7 a 23 alqueires. Os moradores receberam, além da terra, uma casa com luz, água e barracão. A localidade também conta com escola e posto de saú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to Richa, Casa Civil do Paraná, Usina Baixo Iguaçu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anema, Capitão Leônidas Marq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WenQuanYi Micro Hei" w:hAnsi="WenQuanYi Micro Hei" w:eastAsia="Times New Roman" w:cs="WenQuanYi Micro Hei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34:00Z</dcterms:created>
  <dc:creator>Home</dc:creator>
  <dc:description/>
  <cp:keywords/>
  <dc:language>en-US</dc:language>
  <cp:lastModifiedBy>Home</cp:lastModifiedBy>
  <dcterms:modified xsi:type="dcterms:W3CDTF">2016-07-22T19:34:00Z</dcterms:modified>
  <cp:revision>2</cp:revision>
  <dc:subject/>
  <dc:title>22/07/2016</dc:title>
</cp:coreProperties>
</file>