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/07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ex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MINIS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quivo Público do Paraná promove curso de gestão de arqu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 curso repassou noções básicas e práticas de gestão de documentos e procedimentos padrões da área no Es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Escola de Governo e o Arquivo Público do Paraná promoveram dias 18, 20 e 22 o curso de “Introdução à Gestão de Arquivos”, com o objetivo de repassar noções básicas e práticas de gestão de documentos e procedimentos padrões da área no Esta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ticiparam 40 funcionários por dia de curso, totalizando 120 funcionários. Foi grande a procura pelo curso, o que demonstra, segundo os organizadores, a necessidade de se avançar na área tão importante e delicada quanto à organização e armazenagem dos documentos oficiais do Estado. Já estão sendo planejadas novas oficinas para suprir a demanda de treinamento dos funcionários do Esta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curso foi ministrado pela arquivista Márcia Doré e contou com parte expositiva, debate de casos e visita guiada realizada pelos funcionários do Arquivo Público do Paraná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cia Doré disse que estão previstas para esse ano outras duas oficinas voltadas à gestão de documentos eletrônicos. “Oficina de Produção de Documentos Digitais”, a ser ministrado pelo professor da Universidade de Ponta Grossa, Edson Armando da Silva, e “Oficina de Gestão de Armazenagem de Documentos Digitais (Documentador)”, que será realizada pela desenvolvedora de software da Celepar, Elisabeth Hoffmann, e funcionários do Arquivo Público do Paraná. Maiores informações podem ser encontradas no site da Escola de Gover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 informações debatidas no curso podem ser encontradas no site do Arquivo Público, no menu “Gestão de Documentos”, e para a implementação do plano de gestão, bem como a formação das Comissões Setoriais de Avaliação de Documentos, deve-se entrar em contato com o Arquivo Público do Paraná, com a Assessoria Técnica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ivanfurmann@deap.pr.gov.br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furmann@deap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0:00Z</dcterms:created>
  <dc:creator>Deap</dc:creator>
  <dc:description/>
  <dc:language>en-US</dc:language>
  <cp:lastModifiedBy>paulo_domingues</cp:lastModifiedBy>
  <dcterms:modified xsi:type="dcterms:W3CDTF">2011-07-22T17:32:00Z</dcterms:modified>
  <cp:revision>5</cp:revision>
  <dc:subject/>
  <dc:title>A Escola de Governo e o Arquivo Público do Paraná promoveram em parceria o curso de gestão de arquivos</dc:title>
</cp:coreProperties>
</file>