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2/07/2011 – sexta-feir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MEIO AMBIENTE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b/>
          <w:b/>
        </w:rPr>
      </w:pPr>
      <w:r>
        <w:rPr>
          <w:b/>
        </w:rPr>
        <w:t>AguasParaná reativa fábrica de</w:t>
      </w:r>
    </w:p>
    <w:p>
      <w:pPr>
        <w:pStyle w:val="Corpodetexto2"/>
        <w:rPr>
          <w:b/>
          <w:b/>
        </w:rPr>
      </w:pPr>
      <w:r>
        <w:rPr>
          <w:b/>
        </w:rPr>
        <w:t>tubos para atender prefeituras</w:t>
      </w:r>
    </w:p>
    <w:p>
      <w:pPr>
        <w:pStyle w:val="Corpodetexto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rpodetexto2"/>
        <w:rPr>
          <w:i/>
          <w:i/>
        </w:rPr>
      </w:pPr>
      <w:r>
        <w:rPr>
          <w:i/>
        </w:rPr>
        <w:t>Fábrica de tubos de concreto fica em Cruzeiro do Oeste. Os produtos serão utilizados em obras de saneamento e combate à erosão, devendo atender, inicialmente, prefeituras da região Noroeste. Seis municípios já assinaram convênios e outros 20 estão formalizando termos de cooperação. Mais duas fábricas – uma em Arapongas e outra em Paranavaí – entram em funcionamento este ano. Juntas, as três unidades terão capacidade para produzir cerca de 40 mil tubos por ano.</w:t>
      </w:r>
    </w:p>
    <w:p>
      <w:pPr>
        <w:pStyle w:val="Corpodetexto2"/>
        <w:rPr/>
      </w:pPr>
      <w:r>
        <w:rPr/>
      </w:r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Corpodetexto2"/>
        <w:rPr>
          <w:i/>
          <w:i/>
        </w:rPr>
      </w:pPr>
      <w:r>
        <w:rPr>
          <w:i/>
        </w:rPr>
        <w:t>Unidade fica em Cruzeiro do Oeste. Mais duas fábricas – uma em Arapongas e outra em Paranavaí – entram em funcionamento este ano</w:t>
      </w:r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</w:rPr>
        <w:t>(c/fotos)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O Instituto das Águas do Paraná (AguasParaná), autarquia da Secretaria  do Meio Ambiente e Recursos Hídricos, reativou neste mês uma fábrica de tubos de concreto localizada em Cruzeiro do Oeste. Os produtos serão utilizados em obras de saneamento e combate à erosão, devendo atender, inicialmente, as prefeituras da região Noroeste do Estado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  <w:t> </w:t>
      </w:r>
      <w:r>
        <w:rPr>
          <w:sz w:val="28"/>
          <w:szCs w:val="22"/>
        </w:rPr>
        <w:tab/>
        <w:t>“Uma das principais demandas que chegam ao AguasParaná é de auxílio para a execução de obras de combate à erosão urbana por meio da construção de galerias. Com a reabertura da fábrica no interior, poderemos atender as prefeituras com eficiência”, afirma o presidente da instituição, Márcio Nunes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De acordo com ele, o Instituto das Águas do Paraná está entrando em contato com prefeituras da região para firmar parcerias e pedidos. Seis municípios já assinaram convênios para a execução de obras: Assis Chateaubriand, Boa Esperança, Cidade Gaúcha, Maria Helena, Palotina e Tapejara. Cerca de 20 outras cidades já estão formalizando termos de cooperação para os próximos meses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Para atender a um número maior de cidades, o AguasParaná também está trabalhando para a reabertura de mais dois complexos industriais na região Noroeste. “As unidades de Arapongas e Paranavaí devem entrar em funcionamento até o fim deste ano. Recebemos R$ 1,8 milhão a serem empregados na compra de matéria-prima, equipamentos e adaptação das estruturas de produção”, explica Nunes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O diretor de Obras do AguasParaná, Carlos Alberto Galerani, explica que há duas modalidades de acordo. Na primeira, o poder público municipal concede a matéria-prima, enquanto o Instituto produz os tubos, aprova o projeto das obras e oferece orientação técnica. Pelo segundo modelo, o órgão estatal fornece o tubo de concreto pronto, formula o projeto e presta assistência às obras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“O papel das fábricas não é apenas fornecer o material pronto, mas também acompanhar cada passo da obra, zelando para que ela seja realizada de modo adequado para atender a população”, explica Galerani. Juntas, as três fábricas têm capacidade para produzir aproximadamente 40 mil tubos por ano, com tamanhos entre 40 centímetros a 1,2 metro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O prefeito de Boa Esperança, Claudio Gotardo, assinou o termo de cooperação com o AguasParaná nesta semana para a construção de um emissário de água para o parque do município e de uma galeria pluvial. “A parceria viabiliza a obra. Se a prefeitura tivesse de fazer o processo por meio da iniciativa privada, o custo seria muito maior”, afir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0:02:00Z</dcterms:created>
  <dc:creator>edgarny</dc:creator>
  <dc:description/>
  <dc:language>en-US</dc:language>
  <cp:lastModifiedBy>lorenaklenk</cp:lastModifiedBy>
  <dcterms:modified xsi:type="dcterms:W3CDTF">2011-07-22T20:49:00Z</dcterms:modified>
  <cp:revision>6</cp:revision>
  <dc:subject/>
  <dc:title>MEIO AMBIENTE</dc:title>
</cp:coreProperties>
</file>