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22/06/2011 – quarta-fei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Ú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t>Secretaria dá primeiro passo</w:t>
      </w:r>
    </w:p>
    <w:p>
      <w:pPr>
        <w:pStyle w:val="Corpodetexto2"/>
        <w:rPr>
          <w:rFonts w:ascii="Times New Roman" w:hAnsi="Times New Roman" w:cs="Times New Roman"/>
          <w:sz w:val="28"/>
          <w:szCs w:val="28"/>
        </w:rPr>
      </w:pPr>
      <w:r>
        <w:rPr>
          <w:rFonts w:cs="Times New Roman" w:ascii="Times New Roman" w:hAnsi="Times New Roman"/>
          <w:sz w:val="28"/>
          <w:szCs w:val="28"/>
        </w:rPr>
        <w:t>para implantação do HOSPS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Programa de reestruturação do sistema hospitalar paranaense foi apresentado nesta quarta (22) a hospitais, que terão prazo para aderir. Na primeira fase, governo investirá R$ 36 milhões no programa</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 Secretaria de Estado da Saúde apresentou nesta quarta-feira (22) as linhas gerais do Programa HOSPSUS para 41 hospitais paranaenses, Federação das Santas Casas de Misericórdia e Hospitais Beneficentes (Femipa), Conselho de Secretários Municipais de Saúde (Cosems) e secretários da Saúde de sete municípios de gestão plena. O programa será lançado no dia 13 de julho pelo governador Beto Richa e se propõe a reestruturar o sistema hospitalar do Estado de forma a ter hospitais qualificados em todo Paraná. Por meio do HOSPSUS a secretaria destinará recursos para hospitais públicos e filantrópicos que sejam social e sanitariamente necessários</w:t>
      </w:r>
      <w:r>
        <w:rPr>
          <w:rFonts w:cs="Times New Roman" w:ascii="Times New Roman" w:hAnsi="Times New Roman"/>
          <w:sz w:val="28"/>
          <w:szCs w:val="28"/>
        </w:rPr>
        <w:t>.</w:t>
      </w:r>
    </w:p>
    <w:p>
      <w:pPr>
        <w:pStyle w:val="TextBody"/>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firstLine="708"/>
        <w:jc w:val="both"/>
        <w:rPr/>
      </w:pPr>
      <w:r>
        <w:rPr>
          <w:rFonts w:cs="Times New Roman" w:ascii="Times New Roman" w:hAnsi="Times New Roman"/>
          <w:i w:val="false"/>
          <w:iCs w:val="false"/>
          <w:sz w:val="28"/>
          <w:szCs w:val="28"/>
        </w:rPr>
        <w:t>Durante todo o dia, o grupo conheceu as propostas do programa e o termo de compromisso que deverá ser assinado entre o governo do Paraná, por meio da Secretaria da Saúde, e os hospitais.</w:t>
      </w:r>
    </w:p>
    <w:p>
      <w:pPr>
        <w:pStyle w:val="TextBody"/>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firstLine="708"/>
        <w:jc w:val="both"/>
        <w:rPr/>
      </w:pPr>
      <w:r>
        <w:rPr>
          <w:rFonts w:cs="Times New Roman" w:ascii="Times New Roman" w:hAnsi="Times New Roman"/>
          <w:i w:val="false"/>
          <w:iCs w:val="false"/>
          <w:sz w:val="28"/>
          <w:szCs w:val="28"/>
        </w:rPr>
        <w:t>Na abertura do encontro, o secretário Michele Caputo Neto relatou ter visitado diversos hospitais estratégicos do Estado que nunca receberam recursos do governo estadual. “Os hospitais que estão aqui para esta primeira fase são unidades estratégicas identificadas por nossa equipe. Se aderirem ao programa, receberão neste primeiro momento recursos para custeio, mas o objetivo é que também façamos investimentos em obras e equipamentos para termos no Paraná uma rede qualificada de hospitais”, informou. Segundo ele, os três hospitais universitários estaduais – de Londrina, Maringá e Cascavel – estarão no programa, assim como hospitais municipais e filantrópicos que dão respostas às necessidades da população.</w:t>
      </w:r>
    </w:p>
    <w:p>
      <w:pPr>
        <w:pStyle w:val="TextBody"/>
        <w:ind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firstLine="708"/>
        <w:jc w:val="both"/>
        <w:rPr/>
      </w:pPr>
      <w:r>
        <w:rPr>
          <w:rFonts w:cs="Times New Roman" w:ascii="Times New Roman" w:hAnsi="Times New Roman"/>
          <w:i w:val="false"/>
          <w:iCs w:val="false"/>
          <w:sz w:val="28"/>
          <w:szCs w:val="28"/>
        </w:rPr>
        <w:t>O diretor geral da secretaria, Rene Santos, ressaltou a importância de implantar o programa em todas as regiões do Estado e falou da estruturação das redes de atenção no Paraná. “Desde o início do ano temos feito reuniões de planejamento onde montamos nosso mapa estratégico, que define as propostas desta gestão para a saúde do Paraná”, disse. A secretaria estabeleceu cinco redes prioritárias – materno-infantil, urgência e emergência, saúde mental, atenção à saúde do idoso e da pessoa com deficiência. Os hospitais deverão atuar de forma a atender essas redes prioritárias, por isso a importância de sua qualificação.</w:t>
      </w:r>
    </w:p>
    <w:p>
      <w:pPr>
        <w:pStyle w:val="TextBody"/>
        <w:ind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firstLine="708"/>
        <w:jc w:val="both"/>
        <w:rPr/>
      </w:pPr>
      <w:r>
        <w:rPr>
          <w:rFonts w:cs="Times New Roman" w:ascii="Times New Roman" w:hAnsi="Times New Roman"/>
          <w:i w:val="false"/>
          <w:iCs w:val="false"/>
          <w:sz w:val="28"/>
          <w:szCs w:val="28"/>
        </w:rPr>
        <w:t>A superintendente de gestão em saúde, Márcia Huçulak, relatou a origem da ideia do HOSPSUS. “Conhecemos o PROHOSP do governo mineiro e tivemos apoio para aperfeiçoar aquilo que já foi testado em Minas Gerais”. Segundo ela, ainda durante a campanha eleitoral a equipe do secretário Michele Caputo fez um diagnóstico da situação da saúde do Paraná e percebeu que a assistência hospitalar é um dos gargalos a serem trabalhados. Por isso o programa já estava definido na proposta do então candidato Beto Richa e agora se confirma como um programa de governo que deverá ser trabalhado durante toda a gestão.</w:t>
      </w:r>
    </w:p>
    <w:p>
      <w:pPr>
        <w:pStyle w:val="TextBody"/>
        <w:ind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firstLine="708"/>
        <w:jc w:val="both"/>
        <w:rPr/>
      </w:pPr>
      <w:r>
        <w:rPr>
          <w:rFonts w:cs="Times New Roman" w:ascii="Times New Roman" w:hAnsi="Times New Roman"/>
          <w:i w:val="false"/>
          <w:iCs w:val="false"/>
          <w:sz w:val="28"/>
          <w:szCs w:val="28"/>
        </w:rPr>
        <w:t>INVESTIMENTOS – Nesta primeira fase, o governo do Paraná investirá mais de R$ 20 milhões em custeio, R$ 15 milhões em obras e equipamentos e R$ 1 milhão em capacitação. Os hospitais que aderirem ao HOSPSUS terão acesso a uma parceria estabelecida para capacitar gestores e profissionais de saúde em gestão hospitalar, trauma e obstetrícia.</w:t>
      </w:r>
    </w:p>
    <w:p>
      <w:pPr>
        <w:pStyle w:val="TextBody"/>
        <w:ind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firstLine="708"/>
        <w:jc w:val="both"/>
        <w:rPr/>
      </w:pPr>
      <w:r>
        <w:rPr>
          <w:rFonts w:cs="Times New Roman" w:ascii="Times New Roman" w:hAnsi="Times New Roman"/>
          <w:i w:val="false"/>
          <w:iCs w:val="false"/>
          <w:sz w:val="28"/>
          <w:szCs w:val="28"/>
        </w:rPr>
        <w:t xml:space="preserve">Os hospitais convidados para conhecer as regras do novo programa terão até o dia 8 de julho para confirmar sua adesão. No dia 13 de julho, durante a cerimônia de lançamento do HOSPSUS com o governador Beto Richa, serão assinados os termos de adesão. </w:t>
      </w:r>
    </w:p>
    <w:p>
      <w:pPr>
        <w:pStyle w:val="TextBody"/>
        <w:ind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firstLine="708"/>
        <w:jc w:val="both"/>
        <w:rPr/>
      </w:pPr>
      <w:r>
        <w:rPr>
          <w:rFonts w:cs="Times New Roman" w:ascii="Times New Roman" w:hAnsi="Times New Roman"/>
          <w:i w:val="false"/>
          <w:iCs w:val="false"/>
          <w:sz w:val="28"/>
          <w:szCs w:val="28"/>
        </w:rPr>
        <w:t>“</w:t>
      </w:r>
      <w:r>
        <w:rPr>
          <w:rFonts w:cs="Times New Roman" w:ascii="Times New Roman" w:hAnsi="Times New Roman"/>
          <w:i w:val="false"/>
          <w:iCs w:val="false"/>
          <w:sz w:val="28"/>
          <w:szCs w:val="28"/>
        </w:rPr>
        <w:t>Espero que todos os hospitais convidados a participar deste programa confirmem sua adesão no dia 13, porque assim estaremos iniciando uma nova fase de parceria que resulta em mais e melhor saúde para nossa população”, disse Caputo Ne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02:00Z</dcterms:created>
  <dc:creator>SESA</dc:creator>
  <dc:description/>
  <cp:keywords/>
  <dc:language>en-US</dc:language>
  <cp:lastModifiedBy>lorenaklenk</cp:lastModifiedBy>
  <dcterms:modified xsi:type="dcterms:W3CDTF">2011-06-22T22:12:00Z</dcterms:modified>
  <cp:revision>3</cp:revision>
  <dc:subject/>
  <dc:title>22/06/2011 – quarta-feira</dc:title>
</cp:coreProperties>
</file>