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22.06.2016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IDADANIA DIGITAL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ado lança programa d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ção continuada par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stores dos Espaços Cidadã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Serão capacitados atuais e futuros gestores dos 399 Espaços Cidadão. A iniciativa é da Secretaria de Assuntos estratégicos e Celepar, com a parceria da UFPR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o do Estado lançou nesta quarta-feira (22) o programa de formação continuada para gestores dos Espaços Cidadão. O lançamento foi feito em uma webconferência realizada no Centro Integrado de Informações Estratégicas (CIIE) da Celepa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ão capacitados atuais e futuros gestores dos 399 Espaços Cidadão, presentes em 338 municípios do Paraná. O programa atende ao conceito de cidadania digital, no qual cada Telecentro vai se tornar um espaço ainda mais voltado a prestar atendimento à população paranaense no acesso aos serviços públicos ofertados pelo Governo do Estado pela internet, além da formação educacional por meio do ensino a distânc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abertura foi feita pelo secretário de Assuntos Estratégicos, Flávio Arns, que destacou o trabalho do gestor de cada Espaço Cidadão. “Cada gestor passa a ter um papel ainda mais significativo, pois será a pessoa chave para orientar a população no uso do computador, tanto na obtenção de um serviço público, como também na capacitação digital das pessoas que ainda não dominam esta tecnologia”, disse el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Arns, a cidadania digital só será efetivada a partir do momento em que um número cada vez maior de pessoas passe a ter acesso às ferramentas de tecnologia da informação e comunicação, via espaços públicos ou capacitações gratuitas em diversas áreas do conhecimento. “Para a concretização de um resultado positivo, a participação de cada município se torna indispensável, uma vez que este trabalho é uma parceria, que deve envolver toda a sociedade, a partir, principalmente, do local onde a pessoa vive, ou seja, sua cidade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CENTROS - O presidente da Celepar, Jacson Carvalho Leite, anfitrião do evento, destacou a importância dos telecentros para a população paranaense. “O cidadão encontra nestes locais um ponto importante de presença do Governo do Estado, quer na obtenção de informações ou serviços públicos, quer nas capacitações a distância ou presencial”, diss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 lembrou que a companhia vem, desde novembro de 2013, ofertando gratuitamente à população da terceira idade formação básica sobre computador, internet e redes sociais, que já atendeu mais de 2.500 pessoas em 33 cidades paranaens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cson Leite informou, também, que a companhia vem desenvolvendo um trabalho junto aos municípios paranaenses, por meio da Loja da Celepar, justamente com o objetivo de oferecer aos gestores públicos soluções em tecnologia da informação voltadas à modernização da administração municipal. “Uma gestão moderna e eficaz, resulta na melhoria dos serviços públicos ofertados à sociedade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CERIA - A Universidade Federal do Paraná é parceira da Secretaria para Assuntos Estratégicos e da Celepar no programa de formação continuada para gestores dos Espaços Cidadãos, por meio da Coordenadoria de Integração de Políticas de Educação a Distância. O reitor da UFPR, Zaki Akel Sobrinho, enumerou quatro pontos que ele considera fundamental neste trabalh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primeiro é o tema cidadania, exigência dos tempos atuais. O segundo, aborda educação, e onde tem educação, a UFPR tem quer estar junto com sua qualidade e excelência acadêmica”, disse o reitor. O terceiro, ele classificou a parceria. “Uma corrente do bem, na qual não poderíamos deixar de participar.” Por último, a atuação da universidade fora da sala de aula. “Vibro quando a UFPR sai dos seus muros e pode ajudar a melhorar a vida das pessoas”, destacou o reitor.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fira os módulos do programa de capacitação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da gestor receberá um certificado ao final do curso, comprovando o cumprimento da carga horária mínima de participação e submissão à avaliação online. 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inscrições já estão abertas e podem ser realizadas através do preenchimento do formulário disponibilizado pelo e-mail encaminhado aos gestores dos telecentros. As dúvidas podem ser esclarecidas pelo telefone (041) 3210-2883, da Secretaria para Assuntos Estratégicos.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ÓDULO I – Gestão do uso do Espaço Cidadão: Nesse módulo, o aluno compreenderá como deve ser realizada a gestão do uso do Espaço Cidadão, estudando elementos como a estrutura, sistema e funcionamento do Espaço.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ÓDULO II – Gestão do atendimento ao público: Atendimento ao cidadão, diversidade social e noções de empreendedorismo serão os principais tópicos do segundo módulo estudado.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ÓDULO III – Gestão do processo de cidadania digital: O aluno também precisará estudar temas que envolvem a cidadania digital, acesso às tecnologias de informação e comunicação, ferramentas tecnológicas e segurança na internet.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ÓDULO IV – Gestão do uso de serviço eletrônico: Nesse módulo é importante que o tutor/gestor entenda como funciona o portal Governo eletrônico, as formas de acessos e o uso dos serviços eletrônicos.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ÓDULO V – Gestão do acesso à formação e qualificação: No último módulo do curso, o aluno entenderá como funcionam os cursos de formação e qualificação, parcerias institucionais e as formas de acesso.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ESSO GRATUITO - Os Espaços Cidadãos garantem à população acesso gratuito à rede de computadores e internet possibilitando aos usuários a realização de serviços básicos online e cursos de formação e capacitação profissional. A intenção do local é garantir uma inclusão digital eficaz, atingindo um dos principais objetivos da Secretaria para Assuntos Estratégicos e do Governo Estadual do Paraná.</w:t>
      </w:r>
    </w:p>
    <w:p>
      <w:pPr>
        <w:pStyle w:val="NormalWeb"/>
        <w:spacing w:lineRule="auto" w:line="326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ÇAS - Participaram do lançamento do programa de formação continuidade para gestores dos Espaços Cidadãos, o representante da Associação dos Municípios do Paraná, Aurélio Munhoz; a diretora da Coordenação de Integração de Políticas de Educação a Distância da UFPR, professora Marineli Joaquim Meir; o superintendente do Senai Paraná, Marco Antonio Secco; o coordenador de políticas públicas do Sebrae, Luiz Marcelo Padilha, e o coordenador do Programa Paranaense de Recursos e Práticas Educacionais da UTPFR, Henrique Oliveira da Silva, além dos analistas e técnicos que integram as equipes da Secretaria para Assuntos Estratégicos e da Celepar, responsáveis pela implantação e operação do programa de formação continuada para gestores dos Espaços Cidadãos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celepar, secretaria de assuntos estratégicos, governo do paraná, espaços cidadão, senai paraná, sebrae, UFP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07:00Z</dcterms:created>
  <dc:creator>Eloir Sbalqueiro</dc:creator>
  <dc:description/>
  <dc:language>en-US</dc:language>
  <cp:lastModifiedBy>Eloir Sbalqueiro</cp:lastModifiedBy>
  <cp:lastPrinted>2016-06-22T20:07:00Z</cp:lastPrinted>
  <dcterms:modified xsi:type="dcterms:W3CDTF">2016-06-22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