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Style w:val="Emphasis"/>
          <w:rFonts w:eastAsia="Times New Roman" w:cs="Times New Roman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  <w:shd w:fill="FFFFFF" w:val="clear"/>
          <w:lang w:eastAsia="pt-BR"/>
        </w:rPr>
        <w:t>Quarta-feir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>(22.06.2015)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/>
        <w:textAlignment w:val="baseline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32"/>
          <w:szCs w:val="32"/>
          <w:shd w:fill="FFFFFF" w:val="clear"/>
          <w:lang w:eastAsia="pt-BR"/>
        </w:rPr>
        <w:t>COM FOTO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Times New Roman" w:cs="Times New Roman"/>
          <w:bCs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bCs/>
          <w:i w:val="false"/>
          <w:iCs w:val="false"/>
          <w:sz w:val="32"/>
          <w:szCs w:val="32"/>
          <w:shd w:fill="FFFFFF" w:val="clear"/>
          <w:lang w:eastAsia="pt-BR"/>
        </w:rPr>
        <w:t>MEIO AMBIENTE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bCs/>
          <w:i w:val="false"/>
          <w:sz w:val="32"/>
          <w:szCs w:val="32"/>
          <w:shd w:fill="FFFFFF" w:val="clear"/>
          <w:lang w:eastAsia="pt-BR"/>
        </w:rPr>
        <w:t>Ministro garante a Richa repasse de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Times New Roman" w:cs="Times New Roman"/>
          <w:b/>
          <w:b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bCs/>
          <w:i w:val="false"/>
          <w:sz w:val="32"/>
          <w:szCs w:val="32"/>
          <w:shd w:fill="FFFFFF" w:val="clear"/>
          <w:lang w:eastAsia="pt-BR"/>
        </w:rPr>
        <w:t>R$ 22,8 milhões para obras na RMC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b/>
          <w:i w:val="false"/>
          <w:iCs w:val="false"/>
          <w:sz w:val="32"/>
          <w:szCs w:val="32"/>
          <w:shd w:fill="FFFFFF" w:val="clear"/>
          <w:lang w:eastAsia="pt-BR"/>
        </w:rPr>
        <w:t xml:space="preserve">RECURSOS SERÃO APLICADOS </w:t>
      </w:r>
      <w:r>
        <w:rPr>
          <w:rStyle w:val="Emphasis"/>
          <w:rFonts w:eastAsia="Times New Roman" w:cs="Times New Roman"/>
          <w:b/>
          <w:i w:val="false"/>
          <w:sz w:val="32"/>
          <w:szCs w:val="32"/>
          <w:shd w:fill="FFFFFF" w:val="clear"/>
          <w:lang w:eastAsia="pt-BR"/>
        </w:rPr>
        <w:t xml:space="preserve">NAS ÁREAS DE SANEAMENTO, MEIO AMBIENTE E MOBILIDADE URBANA </w:t>
      </w: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>na Região Metropolitana de Curitiba. A liberação da verba foi negociada pelo governador com o ministro das Cidades, Bruno Araújo. Serão destinados R$ 5,2 milhões para complementação de obras na Linha Verde, executada pela Prefeitura de Curitiba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  <w:shd w:fill="FFFFFF" w:val="clear"/>
          <w:lang w:eastAsia="pt-BR"/>
        </w:rPr>
        <w:t>Recursos serão aplicados nas áreas de saneamento, meio ambiente e mobilidade urbana na Região Metropolitana de Curitiba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Style w:val="Emphasis"/>
          <w:rFonts w:eastAsia="Times New Roman" w:cs="Times New Roman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  <w:shd w:fill="FFFFFF" w:val="clear"/>
          <w:lang w:eastAsia="pt-BR"/>
        </w:rPr>
        <w:t>O governador Beto Richa recebeu nesta quarta-feira (22) a confirmação do Ministério das Cidades para o repasse de R$ 22,8 milhões do Programa de Aceleração do Crescimento (PAC) para execução de obras de saneamento, meio ambiente e mobilidade urbana nos municípios da Região Metropolitana de Curitiba. A liberação da verba foi negociada pelo governador em audiência com o ministro das Cidades, Bruno Araújo.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>Serão destinados R$ 5,2 milhões para complementação das obras de construção da Linha Verde Extensão Sul, executada pela Prefeitura de Curitiba. "São importantes obras de mobilidade, meio ambiente e saneamento para beneficiar milhares de moradores da capital e da Região Metropolitana", disse o governador. "A liberação dos recursos confirma nossas impressões iniciais de que o relacionamento entre o Estado e o governo federal mudou para um novo patamar, de mais qualidade e de reciprocidade", disse Richa.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>Grande parte dos recursos será aplicado em obras de drenagem, controle de cheias, revitalização e intervenções nas calhas dos rios e implantação de parques ambientais. O objetivo é controlar a vazão dos rios e evitar alagamentos e enchentes.</w:t>
      </w:r>
    </w:p>
    <w:p>
      <w:pPr>
        <w:pStyle w:val="Normal"/>
        <w:rPr>
          <w:rStyle w:val="Emphasis"/>
          <w:rFonts w:eastAsia="Times New Roman" w:cs="Times New Roman"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Nessa área, a cidade de Curitiba receberá R$ 1,16 milhão para intervenção nas calhas dos rios de amortecimentos nas bacias dos rios Belém, Pinheirinhos, Água Verde, Pilarzinho e Juvevê. </w:t>
      </w:r>
    </w:p>
    <w:p>
      <w:pPr>
        <w:pStyle w:val="Normal"/>
        <w:rPr>
          <w:rStyle w:val="Emphasis"/>
          <w:rFonts w:eastAsia="Times New Roman" w:cs="Times New Roman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sz w:val="32"/>
          <w:szCs w:val="32"/>
          <w:shd w:fill="FFFFFF" w:val="clear"/>
          <w:lang w:eastAsia="pt-BR"/>
        </w:rPr>
        <w:t xml:space="preserve">Além disso, os recursos serão utilizados para drenagem urbana na sede municipal e para elaboração de projeto para revitalização da bacia hidrográfica do Rio Barigui. </w:t>
      </w:r>
      <w:r>
        <w:rPr>
          <w:rFonts w:cs="Times New Roman"/>
          <w:bCs/>
          <w:sz w:val="32"/>
          <w:szCs w:val="32"/>
        </w:rPr>
        <w:t>“</w:t>
      </w:r>
      <w:r>
        <w:rPr>
          <w:rStyle w:val="Emphasis"/>
          <w:rFonts w:eastAsia="Times New Roman" w:cs="Times New Roman"/>
          <w:bCs/>
          <w:i w:val="false"/>
          <w:iCs w:val="false"/>
          <w:sz w:val="32"/>
          <w:szCs w:val="32"/>
          <w:shd w:fill="FFFFFF" w:val="clear"/>
          <w:lang w:eastAsia="pt-BR"/>
        </w:rPr>
        <w:t>São obras que beneficiam diretamente a população ribeirinha de Curitiba e da Região Metropolitana, mas que também contribuem para melhoria do rio Iguaçu uma vez que as obras são nos rios formadores do Iguaçu”, destacou o secretário estadual do Meio Ambiente, Paulino Mexia.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REGIÃO METROPOLITANA - Aproximadamente R$ 6,1 milhões serão destinados para projetos do governo estadual de controle de cheias na bacia hidrográfica do Rio Palmital. Com fortes chuvas, o rio transborda provocando alagamentos em várias cidades. A medida beneficia os municípios de Pinhais, Colombo, Curitiba, São José dos Pinhais e Piraquara.  </w:t>
      </w:r>
    </w:p>
    <w:p>
      <w:pPr>
        <w:pStyle w:val="Normal"/>
        <w:rPr/>
      </w:pPr>
      <w:r>
        <w:rPr>
          <w:rStyle w:val="Emphasis"/>
          <w:rFonts w:eastAsia="Times New Roman" w:cs="Times New Roman"/>
          <w:bCs/>
          <w:i w:val="false"/>
          <w:iCs w:val="false"/>
          <w:sz w:val="32"/>
          <w:szCs w:val="32"/>
          <w:shd w:fill="FFFFFF" w:val="clear"/>
          <w:lang w:eastAsia="pt-BR"/>
        </w:rPr>
        <w:t xml:space="preserve">No Palmital estão sendo feitas seis bacias de detenção de cheias, duas no trecho em Pinhais e as demais em Colombo. O sistema acumula água das chuvas e vai esvaziando aos poucos, evitando cheias e alagamentos nas regiões. </w:t>
      </w:r>
    </w:p>
    <w:p>
      <w:pPr>
        <w:pStyle w:val="Normal"/>
        <w:rPr>
          <w:rStyle w:val="Emphasis"/>
          <w:rFonts w:eastAsia="Times New Roman" w:cs="Times New Roman"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bCs/>
          <w:i w:val="false"/>
          <w:iCs w:val="false"/>
          <w:sz w:val="32"/>
          <w:szCs w:val="32"/>
          <w:shd w:fill="FFFFFF" w:val="clear"/>
          <w:lang w:eastAsia="pt-BR"/>
        </w:rPr>
        <w:t>Nas duas etapas do Palmital também serão feitos parques lineares para proteger as margens dos rios e instalação de equipamentos para uso e lazer das comunidades. “A implantação dos parques evita ocupações irregulares e também funciona como controle de enchentes”, diz o diretor técnico do Instituto das Águas, Carlos Alberto Galerani.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A cidade de Piraquara terá mais R$ 10 mil para elaboração do estudo para implantação do Parque Ambiental Piraquara. Outros projetos para construção de parques foram autorizados para São José dos Pinhais. Serão R$ 27 mil para o estudo do Parque Metropolitano do Iguaçu e do Parque Ambiental do Itaqui. </w:t>
      </w:r>
    </w:p>
    <w:p>
      <w:pPr>
        <w:pStyle w:val="Normal"/>
        <w:rPr>
          <w:rStyle w:val="Emphasis"/>
          <w:rFonts w:eastAsia="Times New Roman" w:cs="Times New Roman"/>
          <w:b/>
          <w:b/>
          <w:bCs/>
          <w:i w:val="false"/>
          <w:i w:val="false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São José dos Pinhais receberá ainda recursos para drenagem urbana do Rio Itaqui, beneficiando os bairros Guatupê e Borda do Campo. Serão construídos ainda canais de concreto no Rio Ressaca. </w:t>
      </w:r>
    </w:p>
    <w:p>
      <w:pPr>
        <w:pStyle w:val="TextBody"/>
        <w:rPr>
          <w:rFonts w:eastAsia="Times New Roman" w:cs="Times New Roman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Times New Roman"/>
          <w:bCs/>
          <w:i w:val="false"/>
          <w:sz w:val="32"/>
          <w:szCs w:val="32"/>
          <w:shd w:fill="FFFFFF" w:val="clear"/>
          <w:lang w:eastAsia="pt-BR"/>
        </w:rPr>
        <w:t xml:space="preserve">Serão canalizados dois trechos de afluentes do Ressaca, um perto do Aeroporto Internacional Afonso Pena e outro perto da rua José Paulo Lepinski. O investimento complementará as obras feitas pelo município. </w:t>
      </w:r>
      <w:r>
        <w:rPr>
          <w:rFonts w:cs="Times New Roman"/>
          <w:bCs/>
          <w:sz w:val="32"/>
          <w:szCs w:val="32"/>
        </w:rPr>
        <w:t>Além de ajudar na prevenção de cheias e alagamentos, a obra final transformará o trecho, 13 quilômetros, num grande parque linear para uso da população.</w:t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Já a cidade de Campo Largo receberá verba para construção de um galpão de triagem para catadores de materiais recicláveis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Emphasis"/>
          <w:rFonts w:eastAsia="Times New Roman" w:cs="Times New Roman"/>
          <w:i w:val="false"/>
          <w:sz w:val="32"/>
          <w:szCs w:val="32"/>
          <w:shd w:fill="FFFFFF" w:val="clear"/>
          <w:lang w:eastAsia="pt-BR"/>
        </w:rPr>
        <w:t xml:space="preserve">SARANDI – Além dos R$ 17,6 milhões para ações na Região Metropolitana de Curitiba, o governo estadual conseguiu captar R$ 100 mil para ampliação da rede coletora e de ligações prediais do Sistema de Esgotamento Sanitário de Sarandi, na região Noroeste. 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;</w:t>
      </w:r>
    </w:p>
    <w:p>
      <w:pPr>
        <w:pStyle w:val="TextBody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  <w:r>
        <w:rPr>
          <w:rFonts w:cs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Ministério das Cidades, Bruno Araújo, Região Metropolitana de Curitiba, Governo do Paraná</w:t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uritiba, Piraquara, São José dos Pinhais </w:t>
      </w:r>
    </w:p>
    <w:p>
      <w:pPr>
        <w:pStyle w:val="Normal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11:00Z</dcterms:created>
  <dc:creator>Aline Kosak</dc:creator>
  <dc:description/>
  <cp:keywords/>
  <dc:language>en-US</dc:language>
  <cp:lastModifiedBy>Aline Kosak</cp:lastModifiedBy>
  <dcterms:modified xsi:type="dcterms:W3CDTF">2016-06-22T19:52:00Z</dcterms:modified>
  <cp:revision>2</cp:revision>
  <dc:subject/>
  <dc:title/>
</cp:coreProperties>
</file>