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ESA CIV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ná busca experiência 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na área de Defesa Civ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sita técnica gerou informações que ajudarão no aperfeiçoamento do sistema paranaense de prevenção e enfrentamento de desast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presentantes do governo paranaense estiveram nesta semana em São Paulo, em visita técnica a órgãos do governo paulista para trocar informações nas áreas de meio ambiente e prevenção e atendimento a desastres. Integraram o grupo representantes da Secretaria de Estado de Meio Ambiente e Recursos Hídricos, da Coordenadoria Estadual de Defesa Civil, da Mineropar, do Instituto das Águas e do Simep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visita teve como objetivo conhecer boas práticas do sistema paulista de Defesa Civil, tanto do ponto de vista operativo e organizacional quanto de articulação entre os diversos segmentos de gover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comitiva visitou o Departamento de Águas e Energia Elétrica de São Paulo, que conta com uma sala de monitoramento hidrológico, atuando no processamento de informações de estações de monitoramento espalhadas por diversas bacias hidrográficas daquele Estado. O departamento envia alertas sobre situações críticas à Defesa Civil e mensagens por celular para usuários cadastrad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pois, o grupo foi à Cetesb (Companhia de Tecnologia de Saneamento Ambiental), que monitora a qualidade do ar e acidentes com produtos perigosos, realizando inclusive o atendimento desses acidentes. Visitou ainda o Instituto Geológico de São Paulo, que faz mapeamentos de áreas de risco e, em parceria com a Defesa Civil, desenvolve também os Planos Preventivos de Defesa Civil, que prevêem ações das Coordenadorias Municipais de Defesa Civil frente aos diferentes graus de risco de deslizamentos de encost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chando o roteiro, os paranaenses visitaram a Coordenadoria da Defesa Civil, instalada no Palácio dos Bandeirantes, sede do governo do Estado de São Paulo. Além de assistir a uma palestra sobre o Sistema Estadual de Defesa Civil, visitaram o centro de gerenciamento de desastr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articulação institucional do Sistema Estadual de Defesa Civil do Paraná vem passando por uma revisão de seu planejamento para enfrentamento de desastres e as experiências observadas em São Paulo auxiliarão no desenvolvimento desse sistema, cujo objetivo principal é a execução das quatro ações globais de defesa civil: a prevenção, a preparação, a resposta e a reconstrução, para a redução dos desastres em todo o território paranaen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5:00Z</dcterms:created>
  <dc:creator>Hiller</dc:creator>
  <dc:description/>
  <cp:keywords/>
  <dc:language>en-US</dc:language>
  <cp:lastModifiedBy>lorenaklenk</cp:lastModifiedBy>
  <dcterms:modified xsi:type="dcterms:W3CDTF">2011-06-22T15:04:00Z</dcterms:modified>
  <cp:revision>4</cp:revision>
  <dc:subject/>
  <dc:title>VISITA TÉCNICA</dc:title>
</cp:coreProperties>
</file>