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26/06/201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domingo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SANEAMENT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anepar usa microcâmera par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checar situação da rede de esgoto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Operada por controle remoto, a filmadora mostra imagens de ligações clandestinas, focos de gordura e outros problemas e permite reduzir prazo de consertos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Sanepar está usando a tecnologia como aliada para identificar ligações clandestinas, focos de gordura e outros problemas na rede coletora de esgoto de Curitiba, que tem 5.400 quilômetros de extensão. Uma microcâmera de vídeo, operada por controle remoto, entra na rede e filma toda a tubulação, com uma abrangência de 360 graus. As imagens permitem reduzir de dois dias para duas horas a maioria dos consertos na rede feitos pela equipe de manutenção da companhia. </w:t>
      </w:r>
    </w:p>
    <w:p>
      <w:pPr>
        <w:pStyle w:val="NormalWeb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 xml:space="preserve">Um software instalado em um computador portátil grava as imagens. “Antes, para encontrar a causa do problema, precisávamos abrir uma extensão de 100, 200 metros, até identificar o local. Com o vídeo, vamos ao lugar exato, o que acelera o conserto, diminui gastos e reduz eventuais transtornos para a população”, explica o técnico Davi Cordeiro. </w:t>
      </w:r>
    </w:p>
    <w:p>
      <w:pPr>
        <w:pStyle w:val="NormalWeb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A Sanepar investiu R$ 405 mil nos equipamentos, que incluem um caminhão de hidrojateamento, que usa água em alta pressão para limpar as redes. Usado há três meses, o Telediagnóstico da Sanepar já gravou 10 quilômetros de rede nos bairros Centro, Rebouças e Alto da Glória. O objetivo é verificar — e gravar em vídeo — 98 quilômetros de rede de esgoto de Curitiba nos próximos dois anos. Até agora, foram identificadas 100 ligações clandestinas de esgoto, 60 pontos de acúmulo de gordura e realizados 200 consertos. As irregularidades, como o lançamento de água da chuva e gordura na rede, são comunicadas à Prefeitura, responsável por notificar e multar os infratores.</w:t>
      </w:r>
    </w:p>
    <w:p>
      <w:pPr>
        <w:pStyle w:val="NormalWeb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“</w:t>
      </w:r>
      <w:r>
        <w:rPr>
          <w:rFonts w:cs="Times New Roman" w:ascii="Times New Roman" w:hAnsi="Times New Roman"/>
          <w:sz w:val="28"/>
          <w:szCs w:val="36"/>
        </w:rPr>
        <w:t>Quem faz ligações clandestinas ou despeja óleo de fritura direto na rede, por exemplo, compromete a eficiência do sistema de tratamento, causa prejuízos materiais e ao meio ambiente”, informa a engenheira Kátia Regina Garcia, que coordena o trabalho em camp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character" w:styleId="Lblnome">
    <w:name w:val="lblnom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9:38:00Z</dcterms:created>
  <dc:creator>Sanepar</dc:creator>
  <dc:description/>
  <dc:language>en-US</dc:language>
  <cp:lastModifiedBy>lorenaklenk</cp:lastModifiedBy>
  <dcterms:modified xsi:type="dcterms:W3CDTF">2011-06-22T20:50:00Z</dcterms:modified>
  <cp:revision>12</cp:revision>
  <dc:subject/>
  <dc:title>Sanepar, 22 de junho de 2011</dc:title>
</cp:coreProperties>
</file>