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cretaria da Educação atend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il estudantes em hospit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rviço de Atendimento à Rede de Escolarização Hospitalar (Sareh) visa dar continuidade ao atendimento educacional para crianças e adolescentes impossibilitados de frequentar a escola em virtude de internamento ou doença. São casos como o de Maurício Sygel, de 17 anos, que se prepara para prestar vestibular para Psicologia depois de passar um ano inteiro num hospital, enfrentando o tratamento ao mesmo tempo em que continuava os estudo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rviço de Atendimento à Rede de Escolarização Hospitalar (Sareh) visa dar continuidade ao atendimento educacional para as crianças e adolescentes impossibilitadas de frequentar a escola em virtude de internamento ou doenç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17 anos, Maurício Sygel prepara-se para prestar vestibular para Psicologia. Seria uma história comum se Sygel não tivesse vencido um câncer, depois de passar um ano inteiro num hospital, enfrentando o tratamento ao mesmo tempo em que continuava os estudos. O jovem de Francisco Beltrão, Sudoeste do Paraná, está entre os 11 mil estudantes da rede pública de ensino atendidos pelo Serviço de Atendimento à Rede de Escolarização Hospitalar (Sareh), da Secretaria de Estado da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reh visa dar continuidade ao atendimento educacional para crianças e adolescentes impossibilitados de frequentar a escola em virtude de internamento ou doença. O programa presta atendimento em 11 hospitais conveniados com a Secretaria da Educação em Curitiba, Londrina, Maringá, Cascavel, Campo Largo e Paranagu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tudante Maurício Sygel recebeu o diagnóstico de câncer em 2010 e passou o ano internado no Hospital Erasto Gaertner, em Curitiba. Com aulas no quarto do hospital, pôde concluir o ensino médio e, curado, se prepara para o vestibular. </w:t>
      </w:r>
      <w:r>
        <w:rPr>
          <w:color w:val="000000"/>
          <w:sz w:val="28"/>
          <w:szCs w:val="28"/>
        </w:rPr>
        <w:t>“Para mim foi bem tranquilo. Não perdi o ano e não esqueci o que já havia aprendido. Ao invés de passar as tardes dormindo, eu estudava, e isso me ajudou na recuperação”, afirmou. O programa também oferece suporte psicológico e motiva a família. “Cada dia é um dia, e quando fazia as aulas ele ficava mais disposto”, disse a mãe de Maurício, Margar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OGRAMA – O Sareh atende alunos de escolas públicas e particulares em idade escolar, que estejam ou não matriculados na educação básica, ensino fundamental, médio e educação de jovens e adultos (EJA). As aulas são ministradas no hospital (quarto, ambulatório ou sala de aula hospitalar) e quando necessário, em domicílio. Atualmente, estão sendo realizado 90 atendimentos domiciliares. Nestes casos, a escola pode solicitar atendimento para os alunos com mais de 90 dias de afastamento, comprovado por laudo médico. </w:t>
      </w:r>
    </w:p>
    <w:p>
      <w:pPr>
        <w:pStyle w:val="Normal"/>
        <w:jc w:val="both"/>
        <w:rPr/>
      </w:pPr>
      <w:r>
        <w:rPr>
          <w:sz w:val="28"/>
          <w:szCs w:val="28"/>
        </w:rPr>
        <w:t>As práticas pedagógicas não diferem das utilizadas nas salas de aula e os professores do Sareh são divididos pelas áreas de exatas, humanas e de linguagens. Para a efetiva realização do programa, a secretaria acompanha, orienta e avalia a implantação e funcionamento do atendimento. “Nosso foco é o aluno. Atuamos para evitar a evasão escolar e a desatualização, além do incentivo à melhoria educacional e psicológica de nossas crianças”, diz Sônia Maria Machado, uma das coordenadoras do Sare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egundo a pedagoga Elaine Marques, responsável pelo Sareh no Hospital Erasto Gaertner, o trabalho pedagógico começa com a família, buscando informações sobre a vida escolar do aluno. Depois, a equipe entra em contato com a escola. As aulas são diárias e a equipe hospitalar não trabalha com nota. As atividades com o parecer e a avaliação descritiva são encaminhadas para a escola. “Quando o aluno aceita entrar no programa, vai muito além da superação da dor física. O desejo de aprender é o desejo de viver”, afirma Elaine.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rebuchet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rebuchet MS" w:cs="Bitstream Vera Sans;Trebuchet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3:01:00Z</dcterms:created>
  <dc:creator>Caroline Stencel</dc:creator>
  <dc:description/>
  <cp:keywords/>
  <dc:language>en-US</dc:language>
  <cp:lastModifiedBy>Jaqueline</cp:lastModifiedBy>
  <dcterms:modified xsi:type="dcterms:W3CDTF">2011-06-25T23:01:00Z</dcterms:modified>
  <cp:revision>2</cp:revision>
  <dc:subject/>
  <dc:title>Educação</dc:title>
</cp:coreProperties>
</file>