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22.06.2016 – quarta-feir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ONTO TURÍSTIC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Estado inicia modernização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do monumento Salto São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João, em Prudentópoli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 xml:space="preserve">O local ganhará um centro de visitantes com estacionamento, loja, banheiros, lanchonete, auditório e prédio de administração, além de dois mirantes, trilha interna e uma ponte pênsil, entre outras melhoria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Quem visitar a cachoeira do Monumento Salto São João deve ficar atento às máquinas utilizadas nas obras de a modernização deste importante ponto turístico de Prudentópolis, no Centro-Sul do Estado. Caminhões iniciaram a terraplenagem do estacionamento e vão preparar o solo para receber novas construções com o objetivo de trazer mais conforto aos visitant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equipes contratadas pelo Estado, por meio da Paraná Edificações, vão construir um centro de visitantes com estacionamento, loja, banheiros, lanchonete, auditório e prédio de administração. O projeto inclui também casa da guarda e para pesquisadores, com alojamentos feminino e masculino, sala de estar, cozinha e garagem. O local ganhará ainda dois mirantes, trilha interna e uma ponte pênsil. A área total da edificação é de mil metros quadrad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rojeto do Monumento Salto São João foi elaborado pelo Instituto Ambiental do Paraná (IAP) e o investimento será em torno de R$ 2,4 milhões. O prazo para entrega das obras é de cerca de dez meses. Até que sejam concluídas, os turistas devem conviver com trechos sinalizados onde será preciso ficar atento às máquinas e aos operários trabalhand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URISMO SUSTENTÁVEL – Com a infraestrutura pronta, o principal objetivo do Governo do Estado e da Prefeitura de Prudentópolis é valorizar o turismo na região, conhecida pelas suas mais de 100 cachoeiras catalogadas, que variam entre 80 e 200 metros de altura. </w:t>
        <w:br/>
        <w:t xml:space="preserve">O Salto São João tem 84 metros e chama atenção por sua paisagem - é considerado um dos mais bonitos por sites especializados em turismo ecológico. Fica no meio da mata, a 12 quilômetros do Centro de Prudentópolis em uma área de 15 alqueires. </w:t>
        <w:br/>
        <w:t>Hoje, os visitantes que vão à terra das cachoeiras gigantes, como é conhecida a cidade, só conseguem chegar a essa queda d'água por meio das propriedades particulares no entorno. Por isso, um novo acesso será construído.</w:t>
        <w:br/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WWTtulo">
    <w:name w:val="WW-Título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8:30:19Z</dcterms:created>
  <dc:creator/>
  <dc:description/>
  <dc:language>en-US</dc:language>
  <cp:lastModifiedBy/>
  <dcterms:modified xsi:type="dcterms:W3CDTF">2016-06-22T18:56:50Z</dcterms:modified>
  <cp:revision>1</cp:revision>
  <dc:subject/>
  <dc:title/>
</cp:coreProperties>
</file>