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2.06.2017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RIANÇAS E ADOLESCENTES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overno repassa R$ 14,2 milhões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projetos de entidades sociais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ENTIDADES PODERÃO FORTALECER PROJETOS DE ATENDIMENTO à crianças e adolescentes. Recursos foram anunciados pela secretária estadual da Família e Desenvolvimento Social, Fernanda Richa. Organizações interessadas em acessar recursos têm até o dia 20 de julho para </w:t>
      </w:r>
      <w:bookmarkStart w:id="0" w:name="_GoBack1"/>
      <w:bookmarkEnd w:id="0"/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apresentar proposta e documentação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Organizações interessadas em acessar recursos têm até o dia 20 de julho para </w:t>
      </w:r>
      <w:bookmarkStart w:id="1" w:name="_GoBack11"/>
      <w:bookmarkEnd w:id="1"/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apresentar  proposta e documentação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Secretaria Estadual da Família e Desenvolvimento Social repassará R$ 14,2 milhões para projetos de organizações da sociedade civil, voltados à proteção e garantia de direitos de crianças e adolescentes em todo o Paraná. A liberação do recurso foi anunciada pela secretária Fernanda Richa, nesta quarta-feira (22)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s organizações interessadas têm até o dia 20 de julho para </w:t>
      </w:r>
      <w:bookmarkStart w:id="2" w:name="_GoBack"/>
      <w:bookmarkEnd w:id="2"/>
      <w:r>
        <w:rPr>
          <w:rFonts w:cs="Arial" w:ascii="Arial" w:hAnsi="Arial"/>
          <w:sz w:val="36"/>
          <w:szCs w:val="36"/>
        </w:rPr>
        <w:t xml:space="preserve">apresentar sua proposta e a documentação necessária, que deve ser entregue em um dos 22 escritórios regionais da Secretaria, distribuídos em todo o Estado.  O edital de chamamento público para selecionar as instituições pode ser acessado </w:t>
      </w:r>
      <w:r>
        <w:rPr>
          <w:rFonts w:cs="Arial" w:ascii="Arial" w:hAnsi="Arial"/>
          <w:sz w:val="24"/>
          <w:szCs w:val="24"/>
        </w:rPr>
        <w:t>AQUI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desenvolvimentosocial.pr.gov.br/parceriasosc</w:t>
        </w:r>
      </w:hyperlink>
      <w:r>
        <w:rPr>
          <w:rFonts w:cs="Arial" w:ascii="Arial" w:hAnsi="Arial"/>
          <w:sz w:val="36"/>
          <w:szCs w:val="36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PORTUNIDADE - Fernanda Richa destaca que edital é uma grande oportunidade que o Governo do Estado oferece para que organizações de todo o Estado possam fortalecer os projetos em execução e adequar suas instalação para melhorar o atendimento às crianças e adolescentes.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 xml:space="preserve">Estamos valorizando e reconhecendo o trabalho importante desenvolvido pelas organizações da sociedade civil. Seria impossível para o Governo do Estado desenvolver todas as ações, programas e projetos para atender a população sem a parceria com a sociedade civil e com os municípios”, afirma a secretári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CONSELHO – Fernanda Richa ressaltou que </w:t>
      </w:r>
      <w:r>
        <w:rPr>
          <w:rFonts w:cs="Arial" w:ascii="Arial" w:hAnsi="Arial"/>
          <w:sz w:val="36"/>
          <w:szCs w:val="36"/>
        </w:rPr>
        <w:t xml:space="preserve">desde 2011 o Governo do Paraná já investiu R$ 113 milhões em recursos do Fundo Estadual para a Infância e Adolescência (FIA), para assegurar uma infância saudável e protegida para crianças e adolescentes do Paraná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São programas e projetos desenvolvidos com a parceria dos municípios e organizações da sociedade civil, sempre apoiados e aprovados pelo Conselho Estadual dos Direitos da Criança e do Adolescente”, diz Fernanda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PASSE - O superintendente de Políticas de Garantias de Direitos da Secretaria da Família, Leandro Meller, explica que os projetos selecionados podem receber, em parcela única, repasse de R$ 30 mil a R$ 100 mil, conforme o número de crianças e adolescentes beneficiado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s propostas devem focar o atendimento de crianças e adolescentes em áreas como saúde, esporte, educação, combate ao uso de drogas, enfrentamento às violências e erradicação do trabalho infantil”, completa o superintendente. “Também haverá repasses para projetos que beneficiem crianças e adolescentes em situação de rua ou internadas por motivo de saúde”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UDANÇAS – O edital obedece às mudanças feitas pelo marco regulatório (Lei 13.019/2014), que estabeleceu novas regras para as parcerias entre poder público e organizações sociedade civil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Agora as transferências voluntárias de recursos para organizações sociais devem ser formalizadas por documentos chamados termos de colaboração ou termos de fomento, e só podem ser feitas se existir um edital prévio”, explica Meller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fernanda Richa, conselho da criança e do adolescente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parceriaso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31:00Z</dcterms:created>
  <dc:creator>Seds</dc:creator>
  <dc:description/>
  <dc:language>en-US</dc:language>
  <cp:lastModifiedBy>Seds</cp:lastModifiedBy>
  <cp:lastPrinted>2017-06-22T13:43:00Z</cp:lastPrinted>
  <dcterms:modified xsi:type="dcterms:W3CDTF">2017-06-22T1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