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2.06.2017</w:t>
      </w:r>
    </w:p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POIO AOS JOVENS</w:t>
      </w:r>
    </w:p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Feira das Profissões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a UEL vai receber mais</w:t>
      </w:r>
    </w:p>
    <w:p>
      <w:pPr>
        <w:pStyle w:val="TextBody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e 10 mil estudantes </w:t>
      </w:r>
    </w:p>
    <w:p>
      <w:pPr>
        <w:pStyle w:val="TextBody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</w:r>
    </w:p>
    <w:p>
      <w:pPr>
        <w:pStyle w:val="TextBody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Evento será quarta-feira (28.06), das 8h30 ao meio dia, e das 14 às 21h30, em todos os Centros de Estudos, localizados dentro do campus universitário</w:t>
      </w:r>
    </w:p>
    <w:p>
      <w:pPr>
        <w:pStyle w:val="TextBody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</w:r>
    </w:p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 Universidade Estadual de Londrina (UEL) promove quarta-feira da próxima semana (28.06), das 8h30 ao meio dia, e das 14 às 21h30, em todos os Centros de Estudos, localizados dentro do Campus Universitário, a Feira das Profissões. Mais de 10 mil estudantes já foram inscritos. Eles são de 153 escolas públicas e privadas de Londrina e região e também do interior do estado de São Paulo.   </w:t>
      </w:r>
    </w:p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A Pró-reitoria de Graduação (Prograd) ainda recebe os agendamentos de escolas até sexta-feira, dia 23, por meio do endereço </w:t>
      </w:r>
      <w:hyperlink r:id="rId2" w:tgtFrame="_blank">
        <w:r>
          <w:rPr>
            <w:rStyle w:val="InternetLink"/>
            <w:rFonts w:cs="Arial" w:ascii="Arial" w:hAnsi="Arial"/>
            <w:sz w:val="36"/>
            <w:szCs w:val="36"/>
          </w:rPr>
          <w:t>www.uel.br/prograd/feiradasprofissoes</w:t>
        </w:r>
      </w:hyperlink>
      <w:r>
        <w:rPr>
          <w:rFonts w:cs="Arial" w:ascii="Arial" w:hAnsi="Arial"/>
          <w:color w:val="000000"/>
          <w:sz w:val="36"/>
          <w:szCs w:val="36"/>
        </w:rPr>
        <w:t xml:space="preserve">. </w:t>
      </w:r>
    </w:p>
    <w:p>
      <w:pPr>
        <w:pStyle w:val="TextBody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s objetivos da Feira das Profissões são apresentar os 54 cursos de graduação da Universidade, e auxiliar os jovens na escolha da profissão. A expectativa, segundo a comissão organizadora da Feira, é receber mais de 12 mil estudantes para a edição deste ano.</w:t>
      </w:r>
    </w:p>
    <w:p>
      <w:pPr>
        <w:pStyle w:val="TextBody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ORGANIZAÇÃO </w:t>
      </w:r>
      <w:r>
        <w:rPr>
          <w:rFonts w:cs="Arial" w:ascii="Arial" w:hAnsi="Arial"/>
          <w:color w:val="000000"/>
          <w:sz w:val="36"/>
          <w:szCs w:val="36"/>
        </w:rPr>
        <w:t>- A comissão organizadora da 6ª Feira das Profissões é composta por integrantes de projetos e programas da Universidade. São eles: Programa de Educação Tutorial, Programa Institucional de Bolsas de Iniciação à Docência, Programa de Apoio ao Acesso e Permanência para a Formação do Estudante da UEL, Grupo de Estudos de Práticas em Ensino e Programa de Formação Complementar: Evento como estratégia para solidificação do curso e do profissional de Relações Públicas.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ambém participam a Coordenadoria de Comunicação, Pró-reitoria de Graduação, Pró-reitoria de Extensão, Coordenadoria de Processos Seletivos, Serviço de Bem Estar à Comunidade, Prefeitura do Campus Universitário e Núcleo de Acessibilidade. Foram constituídas comissões nos Centros de Estudos e Colegiados de Graduação, compostas por servidores e alunos no sentido auxiliar no planejamento e logística da Feira das Profissõ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UEL feira de profissões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Londr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l.br/prograd/feiradasprofiss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26:57Z</dcterms:created>
  <dc:creator/>
  <dc:description/>
  <dc:language>en-US</dc:language>
  <cp:lastModifiedBy/>
  <cp:revision>0</cp:revision>
  <dc:subject/>
  <dc:title/>
</cp:coreProperties>
</file>