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6/2018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RURGIAS GRATUIT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aúde promove nova etap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mutirão de catara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s procedimentos aconteceram nesta quinta (21) e sexta (22) no Hospital Doutor Sílvio Bittencourt Linhares, em Antonina. No total, foram 300 cirurgi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cientes com catarata que moram nos municípios do litoral paranaense puderam voltar a enxergar graças a mais um mutirão de cirurgias gratuitas. Os procedimentos aconteceram nesta quinta (21) e sexta (22) no Hospital Doutor Sílvio Bittencourt Linhares, em Antonina. No total, foram 300 cirurgias. O secretário estadual da Saúde, Antônio Carlos Nardi, acompanhou a açã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rdi disse que as cirurgias eletivas feitas pelos mutirões são uma forma de ação pontual e de grande impacto na saúde pública. “É lindo ver nossos paranaenses recuperando a luz da visão. Todo esse trabalho vai continuar”, disse o secretári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ntre março e abril desde ano, outros mutirões semelhantes já haviam acontecido na região litorânea. Com os novos procedimentos feitos durante esta semana, o número de cirurgias de catarata feitas por meio de mutirões no Litoral chegou a 2 mil em menos de seis mese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o prefeito de Antonina, José Paulo Vieira, os mutirões oferecem a oportunidade de os cidadãos terem acesso rápido e gratuito a um serviço de alta qualidade. Ele disse que os municípios sozinhos dificilmente teriam condições de ofertar uma iniciativa assim. “Hoje a municipalidade não consegue concretizar todos os direitos fundamentais do cidadão. Por isso necessitamos de uma articulação junto do governo do Estado”, afirmou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PA – Entre os pacientes beneficiados pelo mutirão está o aposentado Celso Vieira, de 80 anos de idade, morador de Antonina. Com catarata nos dois olhos, ele já havia recuperado a visão de um dos olhos graças a um dos mutirões feitos no Litoral e esta semana fez o procedimento no outro olho. Com a visão recuperada, o fã de futebol pode acompanhar os jogos da Copa do Mundo. “Quero ver o Cristiano Ronaldo jogar. Gosto de jogador que joga bem e marca”, diss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a dona de casa Iraci Borba, 66 anos, a recuperação da visão trouxe alívio na hora de fazer as pequenas tarefas do dia a dia. Ela conta que antes da cirurgia, além da visão prejudicada pela catarata, também usava óculos para poder enxergar alguma cois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ntes de passar pelo mutirão, ela até procurou um serviço particular, mas se assustou com o preço. Segundo ela, em uma clínica particular, em Curitiba, ela teria de pagar quase R$ 7 mil pelo procedimento. No mutirão, além de não ter de se deslocar, ela fez tudo de graça, e ainda recebeu toda a assistência necessária para o período pós-operatório, incluindo os colírios. “Hoje nem óculos preciso mais. Faço tudo em casa sem ajuda de ninguém. É uma benção”, diz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dineia Calderón, de 67 anos, aguardava para entrar na sala de cirurgia pela segunda vez em menos de três meses. Ela já havia recuperado a visão de um dos olhos graças a um dos mutirões no Litoral e contou o quanto sua vida mudou após o procedimento.</w:t>
      </w:r>
    </w:p>
    <w:p>
      <w:pPr>
        <w:pStyle w:val="Normal"/>
        <w:bidi w:val="0"/>
        <w:jc w:val="both"/>
        <w:rPr/>
      </w:pPr>
      <w:r>
        <w:rPr>
          <w:rFonts w:eastAsia="Garamond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Quando a gente tem a catarata, você acha que está enxergando. Mas após a cirurgia é que você vai ver tudo com nitidez e clareza. Aí você nota que o que tinha era mesmo catarata”, diz Edineia.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CEDIMENTO – O médico oftalmologista e diretor da empresa licitada para fazer a cirurgias do mutirão, Roberto Cacciari Filho, diz que cada cirurgia dura menos de três minutos e inclui a colocação de uma lente especial para corrigir o problema. Antes do procedimento, cada paciente é avaliado e passa por exames para garantir a segurança do procedimento. Para dar mais conforto e segurança aos pacientes, todos os mutirões são feitos dentro de um ambiente hospitalar, com toda a estrutura física necessária para dar suporte aos pacientes e garantir a segurança dos procedimento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Mutirão de catarata, Antônio Carlos Nardi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nton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18:00Z</dcterms:created>
  <dc:creator/>
  <dc:description/>
  <dc:language>en-US</dc:language>
  <cp:lastModifiedBy/>
  <dcterms:modified xsi:type="dcterms:W3CDTF">2018-06-22T20:48:25Z</dcterms:modified>
  <cp:revision>5</cp:revision>
  <dc:subject/>
  <dc:title/>
</cp:coreProperties>
</file>