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22/06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quarta-feira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ÚD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Paraná atinge a meta de</w:t>
      </w:r>
    </w:p>
    <w:p>
      <w:pPr>
        <w:pStyle w:val="Normal"/>
        <w:rPr/>
      </w:pPr>
      <w:r>
        <w:rPr>
          <w:sz w:val="28"/>
          <w:szCs w:val="28"/>
        </w:rPr>
        <w:t>vacinação contra poliomiel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ram vacinadas 95,2% das crianças de zero a menos de cinco anos, o que faz do Paraná o primeiro estado a atingir a meta estipulada pelo Ministério Saúde para a primeira fase da campanha. Mesmo com o alcance da meta, a vacina continua disponível nas unidades de saúde até 30 de junh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esmo com o alcance da meta, a vacina continua disponível nas unidades de saúde até 30 de junh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 fot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O Paraná vacinou 95,2% das crianças de zero a menos de cinco anos e com isso tornou-se o primeiro estado a atingir a meta estipulada pelo Ministério Saúde para a primeira fase da campanha de vacinação contra a poliomielite (paralisia infantil).  Até o começo da tarde desta quarta-feira (22) foram imunizadas 694.783 crianças, o que coloca o Paraná no posição de Estado que mais vacinou contra a pólio na atual campanha.</w:t>
        <w:br/>
        <w:br/>
        <w:t xml:space="preserve">Mesmo com o alcance da meta a vacina continuará disponível em todas as unidades básicas de saúde e em postos volantes organizados pelos municípios até o dia 30 de junho. O governo disponibilizou mais de 1 milhão e 100 mil doses para a primeira etapa. “A intenção é vacinar o maior número de crianças possível”, ressaltou o superintendente de Vigilância em Saúde, Sezifredo Paz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“</w:t>
      </w:r>
      <w:r>
        <w:rPr/>
        <w:t>Os pais que já levaram as crianças para tomar as duas gotinhas não podem esquecer da segunda etapa da campanha que será realizada no dia 13 de agosto”, lembrou Paz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DOENÇA – A poliomielite é uma doença infecciosa e altamente contagiosa. Ela afeta o sistema nervoso central e leva a pessoa a ter paralisia com deformidades, podendo levar a morte. A transmissão ocorre via fezes de pessoas contaminadas, vias respiratórias, ou alimentos e água contaminada.</w:t>
        <w:br/>
        <w:br/>
        <w:t>Devido às campanhas de vacinação realizadas desde a década de 80, a poliomielite foi erradicada no Brasil, no entanto ainda há registros da doença em países da África e da Ásia. No Paraná o último caso da doença foi diagnosticado em 1986, na região metropolitana de Curitib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48:00Z</dcterms:created>
  <dc:creator>graciele.minozzo</dc:creator>
  <dc:description/>
  <cp:keywords/>
  <dc:language>en-US</dc:language>
  <cp:lastModifiedBy>lorenaklenk</cp:lastModifiedBy>
  <dcterms:modified xsi:type="dcterms:W3CDTF">2011-06-22T20:07:00Z</dcterms:modified>
  <cp:revision>5</cp:revision>
  <dc:subject/>
  <dc:title>Paraná atinge meta de vacinação contra a Paralisia Infantil</dc:title>
</cp:coreProperties>
</file>