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2/06/2018  – sex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TALECIMENTO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Saúde disponibiliza R$ 3,9 milhões para municípios do Litoral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Repasse do Estado será destinado para a compra de veículos, entre eles vans, minivans, ônibus e carros de passeio para transporte sanitário e ambulâncias para atendimento da população. Os municípios beneficiados são Antonina, Guaraqueçaba, Morretes, Pontal do Paraná, Matinhos, Guaratuba e Paranaguá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Governo do Estado vai repassar mais R$ 3,9 milhões para a área da Saúde de municípios do Litoral. O repasse foi formalizado nesta quinta-feira (22) pelo secretário estadual da Saúde, Antônio Carlos Nardi. Os recursos serão destinados para a compra de veículos, entre eles vans, minivans, ônibus e carros de passeio para transporte sanitário e ambulâncias para atendimento da população. Os municípios beneficiados são Antonina, Guaraqueçaba, Morretes, Pontal do Paraná, Matinhos, Guaratuba e Paranaguá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Garamond" w:hAnsi="Garamond" w:cs="Garamond"/>
          <w:color w:val="FF0000"/>
          <w:sz w:val="30"/>
          <w:szCs w:val="30"/>
        </w:rPr>
      </w:pPr>
      <w:r>
        <w:rPr>
          <w:rFonts w:cs="Garamond" w:ascii="Garamond" w:hAnsi="Garamond"/>
          <w:color w:val="FF0000"/>
          <w:sz w:val="30"/>
          <w:szCs w:val="30"/>
        </w:rPr>
        <w:t>O secretário Nardi destacou que a entrega dos recursos integra uma série de ações para fortalecer a saúde nos municípios.“São recursos que vão beneficiar toda a população litorânea. Os veículos adquiridos vão permitir dar mais agilidade ao atendimento à saúde na região”, diss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Antonina, foram repassados R$ 600 mil para a compra de duas ambulâncias e três veículos; para Guaraqueçaba, foram R$ 240 mil para compra de uma van e dois veículos; Morretes recebeu R$ 410 mil para a compra de veículos do transporte sanitário e mais R$ 220 mil do Ministério da Saúde para uma ambulância equipada. Já para Pontal do Paraná, foram R$ 930 mil em recursos para compra de diversos veículos; Matinhos recebeu R$ 837 mil; Guaratuba R$ 360 mil e Paranaguá R$ 525 mil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 o secretário municipal de Saúde e Prevenção de Paranaguá, Paulo Henrique de Oliveira, os recursos recebidos, além de terem impacto direto na melhoria da qualidade dos serviços de saúde ofertados à população, também evidenciam o compromisso da administração estadual em dialogar e apoiar os municípios. “É uma gestão que é feita para dar atenção direta para os municípios, não só aqui para Paranaguá, mas para os outros seis municípios do Litoral. Isso é administrar em proximidade com os municípios, que são quem recebem as demandas da população”, diss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OSSE – Durante o evento, também tomou posse o novo diretor do Hospital Regional do Litoral, localizado em Paranaguá, o médico René Crepaldi Junior. Ele disse estar empenhado em conhecer a realidade da instituição para identificar as deficiências e garantir o bom atendimento à população litorânea. “Queremos dar maior resolutividade e otimizar o atendimento aos municípios que fazem parte da área de abrangência do Hospital do Litoral”,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  <w:color w:val="FF0000"/>
          <w:sz w:val="30"/>
          <w:szCs w:val="30"/>
        </w:rPr>
        <w:t xml:space="preserve">O Hospital Regional do Litoral pertence à rede de hospitais próprios do Estado. É gerido pela Fundação Estatal de Atenção à Saúde (Funeas), entidade criada especificamente para desenvolver e executar ações e serviços de saúde nas unidades próprias mantidas pelo Estado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GUARAQUEÇABA – O secretário estadual da Saúde também visitou Guaraqueçaba para verificar os serviços da área no município. Nardi, acompanhado do diretor-presidente da Fundação Estatal de Atenção à Saúde (Funeas), Carlos Antônio Lorga, e representantes da prefeitura e Câmara Municipal, conheceu a Unidade Básica de Saúde Padre Mário di Maria, </w:t>
      </w:r>
      <w:r>
        <w:rPr>
          <w:rFonts w:cs="Times New Roman" w:ascii="Times New Roman" w:hAnsi="Times New Roman"/>
          <w:b/>
          <w:bCs/>
          <w:sz w:val="30"/>
          <w:szCs w:val="30"/>
        </w:rPr>
        <w:t>reformada recentemente,</w:t>
      </w:r>
      <w:r>
        <w:rPr>
          <w:rFonts w:cs="Times New Roman" w:ascii="Times New Roman" w:hAnsi="Times New Roman"/>
          <w:sz w:val="30"/>
          <w:szCs w:val="30"/>
        </w:rPr>
        <w:t xml:space="preserve"> e o Hospital Regional de Guaraqueçaba, </w:t>
      </w:r>
      <w:r>
        <w:rPr>
          <w:rFonts w:cs="Garamond" w:ascii="Garamond" w:hAnsi="Garamond"/>
          <w:color w:val="FF0000"/>
          <w:sz w:val="30"/>
          <w:szCs w:val="30"/>
        </w:rPr>
        <w:t>também pertencente a rede de hospitais próprios do Estado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instituição é responsável por atender os 8 mil habitantes de Guaraqueçaba e região. São mais de 20 ilhas e 18 comunidades terrestres. Com uma área de 2 mil metros quadrados, conta hoje com 38 leitos e atende exclusivamente via SUS. É gerido pela Fundação Estatal de Atenção à Saúde (Funeas) desde o final de 2016. Todo mês, o hospital realiza em média 1,2 mil atendimento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urante a visita, novos investimentos do Governo do Estado foram anunciados para a saúde: três ambulâncias, uma delas para uso exclusivo do Hospital Regional, e duas para o município. As ambulâncias serão entregues na segunda-feira (25), em Curitib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ardi também ressaltou o compromisso de ampliar o atendimento do Hospital Regional. </w:t>
      </w:r>
      <w:r>
        <w:rPr>
          <w:rFonts w:cs="Times New Roman" w:ascii="Times New Roman" w:hAnsi="Times New Roman"/>
          <w:b/>
          <w:bCs/>
          <w:sz w:val="30"/>
          <w:szCs w:val="30"/>
        </w:rPr>
        <w:t>Obras de melhoria, como a impermeabilização do piso, já foram licitadas pela Funeas, responsável pela gestão do hospital, e começam a ser implementadas em breve. A contratação de mais funcionários também está previst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diretor-geral do Hospital Regional de Guaraqueçaba, Ricardo José Nascimento Moura, explica que os novos investimentos vão permitir a ampliação dos serviços e a melhoria do atendimento à população. “Nós vamos aumentar nossa produtividade e futuramente podemos ter até mutirões de cirurgias. Com isso o povo só tem a ganhar e terá de procurar Paranaguá o menos possível’, diz Mour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ENERGIA – O secretário de Estado da Saúde, esteve ainda em Pontal do Paraná. Ele conheceu a Unidade de Pronto Atendimento Praia de Leste e formalizou a entrega de dois geradores de energia. Um deles será instalado na própria unidade de Praia de Leste e a outro em Shangri-l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a diretora da UPA de Praia de Leste, Ester Costa Thoaldo, sem os geradores, os problemas no atendimento são constantes e a unidade já perdeu equipamentos e vacinas deviso à falta de energi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s resultados dos exames e laudos vêm para os médicos via e-mail, mas se não tem energia, também não tem internet. Com os geradores, vamos ter mais qualidade e segurança para atender a população”, explica Ester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urante a entrega dos geradores, o secretário conversou com a população que aguardava atendimento e também os funcionários da unidade de saúde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20:22Z</dcterms:created>
  <dc:creator/>
  <dc:description/>
  <dc:language>en-US</dc:language>
  <cp:lastModifiedBy/>
  <dcterms:modified xsi:type="dcterms:W3CDTF">2018-06-22T21:17:20Z</dcterms:modified>
  <cp:revision>13</cp:revision>
  <dc:subject/>
  <dc:title/>
</cp:coreProperties>
</file>