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22-06-2016 - quarta-feira</w:t>
      </w:r>
    </w:p>
    <w:p>
      <w:pPr>
        <w:pStyle w:val="P1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sz w:val="28"/>
          <w:szCs w:val="28"/>
        </w:rPr>
        <w:t xml:space="preserve">PARA ATENDER MAIS </w:t>
      </w:r>
    </w:p>
    <w:p>
      <w:pPr>
        <w:pStyle w:val="P1"/>
        <w:rPr>
          <w:rStyle w:val="S1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 xml:space="preserve">Estado garante R$ 30 milhões por ano </w:t>
        <w:br/>
        <w:t>ao Hospital de Câncer de Umuarama</w:t>
      </w:r>
    </w:p>
    <w:p>
      <w:pPr>
        <w:pStyle w:val="P1"/>
        <w:rPr>
          <w:rStyle w:val="S1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1"/>
          <w:b w:val="false"/>
          <w:bCs w:val="false"/>
          <w:i/>
          <w:iCs/>
          <w:sz w:val="28"/>
          <w:szCs w:val="28"/>
        </w:rPr>
        <w:t>A UNIDADE É REFERÊNCIA PARA O ATENDIMENTO A PACIENTES DO SUS NA ÁREA DE ONCOLOGIA E DEMAIS ESPECIALIDADES. Com 18,1 mil metros quadrados, o hospital conta com 309 leitos - são 20 de UTI adulto, 195 de internação, 60 de casa de apoio e 34 para outros atendimentos. Existem ainda oito alas de internação, dois ambulatórios de consulta, nove salas cirúrgicas, farmácia, lavanderia, serviço de nutrição, almoxarifado e refeitório, além de outras áreas administrativas.</w:t>
      </w:r>
    </w:p>
    <w:p>
      <w:pPr>
        <w:pStyle w:val="P1"/>
        <w:rPr>
          <w:rStyle w:val="S1"/>
          <w:sz w:val="28"/>
          <w:szCs w:val="28"/>
        </w:rPr>
      </w:pPr>
      <w:r>
        <w:rPr>
          <w:rStyle w:val="S1"/>
          <w:b w:val="false"/>
          <w:bCs w:val="false"/>
          <w:i/>
          <w:iCs/>
          <w:sz w:val="28"/>
          <w:szCs w:val="28"/>
        </w:rPr>
        <w:t>A unidade é referência para o atendimento a pacientes do SUS na área de oncologia e demais especialidades. O Estado investiu cerca de R$ 14 milhões para viabilizar a obra e apoiar na aquisição de equipamentos</w:t>
      </w:r>
    </w:p>
    <w:p>
      <w:pPr>
        <w:pStyle w:val="P1"/>
        <w:rPr>
          <w:rStyle w:val="S1"/>
          <w:b/>
          <w:b/>
          <w:bCs/>
          <w:sz w:val="28"/>
          <w:szCs w:val="28"/>
        </w:rPr>
      </w:pPr>
      <w:r>
        <w:rPr>
          <w:rStyle w:val="S1"/>
          <w:sz w:val="28"/>
          <w:szCs w:val="28"/>
        </w:rPr>
        <w:t>O secretário estadual da Saúde, Michele Caputo Neto, assinou nesta quarta-feira (22) o contrato de prestação de serviços com o Hospital do Câncer de Umuarama. A medida assegura o repasse de até R$ 30 milhões por ano à unidade, que é referência para o atendimento a pacientes do Sistema Único de Saúde (SUS) na área de oncologia e demais especialidades.</w:t>
        <w:br/>
        <w:t>O valor é referente à remuneração por procedimentos hospitalares e ambulatoriais realizados pelo SUS e será pago pelo Estado mediante apresentação de relatórios mensais de produção. "Trata-se de mais uma ação do governo estadual para ampliar a oferta de consultas, exames, cirurgias e internações aqui na região Noroeste. Com esses recursos, será possível o hospital aumentar significativamente sua capacidade de atendimento em média e alta complexidade", ressaltou o secretário.</w:t>
        <w:br/>
        <w:t>Inaugurado em março deste ano pelo governador Beto Richa, o Hospital do Câncer de Umuarama foi construído com recursos do Governo do Paraná, da União e da comunidade. O Estado investiu cerca de R$ 14 milhões para viabilizar a obra e apoiar na aquisição de equipamentos.</w:t>
        <w:br/>
        <w:t>Com 18,1 mil metros quadrados, o hospital conta com 309 leitos - são 20 de UTI adulto, 195 de internação, 60 de casa de apoio e 34 para outros atendimentos. Existem ainda oito alas de internação, dois ambulatórios de consulta, nove salas cirúrgicas, farmácia, lavanderia, serviço de nutrição, almoxarifado e refeitório, além de outras áreas administrativas.</w:t>
        <w:br/>
        <w:t>Segundo o presidente da União Oeste Paranaense de Estudo e Combate ao Câncer, Ciro Kreuz, o repasse do Estado vai permitir que a unidade de Umuarama se consolide como um dos principais hospitais vinculados ao SUS do Noroeste. "Com a parceira do governo estadual, teremos segurança para manter o atendimento gratuito à população. Nosso objetivo é oferecer o que há de melhor no tratamento do câncer e outras especialidades", disse.</w:t>
        <w:br/>
      </w:r>
      <w:r>
        <w:rPr>
          <w:rStyle w:val="S1"/>
          <w:b/>
          <w:sz w:val="28"/>
          <w:szCs w:val="28"/>
        </w:rPr>
        <w:t xml:space="preserve">ATENDIMENTO </w:t>
      </w:r>
      <w:r>
        <w:rPr>
          <w:rStyle w:val="S1"/>
          <w:sz w:val="28"/>
          <w:szCs w:val="28"/>
        </w:rPr>
        <w:t>– Em três meses de funcionamento, o hospital vem aumentando o número de atendimentos gradativamente. De acordo com o último balanço da União Oeste Paranaense de Estudos e Combate ao Câncer (Uopeccan) – mantenedora do hospital - a unidade de Umuarama fechou o mês de maio com a realização de 1.479 consultas, 171 internações, 107 cirurgias e 1.372 atendimentos no Centro de Diagnóstico por Imagem, que inclui exames de tomografia, colonoscopia e endoscopia, raio-X e mamografia.</w:t>
        <w:br/>
        <w:t>Internada nesta quarta-feira (22) para uma cirurgia na tireoide, a empresária Matilde Moda Herrero, do município de Douradina, disse que o atendimento da Uopeccan é de primeiro mundo. "Foi tudo muito rápido. Depois de ser encaminhada pelo médico da prefeitura, fiz os exames, tudo no mesmo dia, e em menos de um mês estou aqui para fazer a cirurgia", explicou ela.</w:t>
        <w:br/>
        <w:t>Com suspeita de câncer no rim, a aposentada Aneli de Souza Santos, da cidade de Ivaté, também elogiou a forma com que os profissionais a atenderam desde a primeira consulta. "Eles são super atenciosos e nos explicam cada fase do meu tratamento. Ainda não tenho diagnóstico preciso, mas na semana que vem vou fazer a biópsia e terei a resposta se é ou não um câncer", relatou.</w:t>
        <w:br/>
        <w:t>A primeira unidade da Uopeccan foi criada há 16 anos, no município de Cascavel, e hoje é responsável pelo atendimento diário de quase 600 pessoas. Com o aumento da demanda, a instituição decidiu instalar em Umuarama seu segundo hospital, que agora atende também pacientes vindos de municípios das regiões de Umuarama, Cianorte, Paranavaí e também do Mato Grosso do Sul.</w:t>
        <w:br/>
        <w:t>Participaram da solenidade o deputado federal Osmar Serraglio; os deputados estaduais Fernando Scanavaca e Márcio Nunes; a diretora da 12ª Regional de Saúde, Creagair Aparecida de Oliveira; prefeitos, secretários municipais, diretores de hospitais e demais autoridades da região.</w:t>
      </w:r>
    </w:p>
    <w:p>
      <w:pPr>
        <w:pStyle w:val="P1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(Box 1)</w:t>
        <w:br/>
        <w:t>Samu Noroeste recebe reforço na frota de ambulâncias</w:t>
      </w:r>
      <w:r>
        <w:rPr>
          <w:rStyle w:val="S1"/>
          <w:b/>
          <w:sz w:val="28"/>
          <w:szCs w:val="28"/>
        </w:rPr>
        <w:br/>
      </w:r>
      <w:r>
        <w:rPr>
          <w:rStyle w:val="S1"/>
          <w:sz w:val="28"/>
          <w:szCs w:val="28"/>
        </w:rPr>
        <w:t>Durante encontro com prefeitos, em Umuarama, o secretário Michele Caputo Neto também entregou três ambulâncias para recompor a frota do Serviço de Atendimento Móvel de Urgência, o Samu Noroeste. A ação beneficia a população dos 85 municípios de abrangência do serviço, que atua no resgate e atendimento pré-hospitalar dos casos de urgência e emergência.</w:t>
        <w:br/>
        <w:t>Embora a atribuição de substituir e fornecer ambulâncias do Samu seja do governo federal, o Estado investiu quase R$ 300 mil na compra dos veículos. "Não podemos deixar que a população sofra com a falta de ambulâncias. Na área de urgência e emergência, cada minuto é importante para se salvar uma vida", ressaltou Caputo Neto.</w:t>
        <w:br/>
        <w:t>O prefeito de Umuarama e presidente do consórcio que gerencia o Samu Noroeste, Moacir Silva, agradeceu ao secretário pela iniciativa e destacou a importância do repasse extra de R$ 1 milhão que o Estado fará na quinta-feira (23) como apoio de custeio ao serviço. "Esta ajuda vem em boa hora. Hoje temos o maior Samu do Brasil em número de municípios. A partir de setembro, vamos incorporar mais 15 cidades da região de Ivaiporã e saltaremos para 101 municípios atendidos" destacou.</w:t>
        <w:br/>
        <w:t>O aporte extra é uma medida emergencial do Estado para socorrer o consórcio de municípios, que tem que arcar com a maior parte do financiamento do serviço. A intenção é auxiliar no pagamento de despesas de custeio, evitando a interrupção do atendimento à população.</w:t>
        <w:br/>
        <w:t>Somente nos quatro primeiros meses deste ano, o Samu Noroeste atendeu cerca de 18,3 mil ocorrências. Foram pelo menos 5,1 mil orientações clínicas e 13,2 mil atendimentos que necessitaram de deslocamento de ambulância ou UTI móvel.</w:t>
        <w:br/>
        <w:t xml:space="preserve">No final de 2015, o Governo do Estado repassou R$ 1 milhão ao Samu e duas ambulâncias, além das entregues hoje. </w:t>
      </w:r>
    </w:p>
    <w:p>
      <w:pPr>
        <w:pStyle w:val="P1"/>
        <w:rPr/>
      </w:pPr>
      <w:r>
        <w:rPr>
          <w:rStyle w:val="S1"/>
          <w:b/>
          <w:bCs/>
          <w:sz w:val="28"/>
          <w:szCs w:val="28"/>
        </w:rPr>
        <w:t xml:space="preserve">(Box 2) </w:t>
        <w:br/>
        <w:t>Estado entrega veículos e equipamentos para uso da Saúde</w:t>
      </w:r>
      <w:r>
        <w:rPr>
          <w:rStyle w:val="S1"/>
          <w:b w:val="false"/>
          <w:bCs w:val="false"/>
          <w:sz w:val="28"/>
          <w:szCs w:val="28"/>
        </w:rPr>
        <w:br/>
      </w:r>
      <w:r>
        <w:rPr>
          <w:rStyle w:val="S1"/>
          <w:sz w:val="28"/>
          <w:szCs w:val="28"/>
        </w:rPr>
        <w:t>Cumprindo agenda na região Noroeste, Caputo Neto entregou ainda uma série de equipamentos para reforçar a estrutura de três unidades hospitalares em Umuarama. Foram beneficiados o Hospital da Norospar, o Hospital Cemil e o Instituto Nossa Senhora Aparecida, todos com atendimento público pelo SUS.</w:t>
        <w:br/>
        <w:t>Entre os aparelhos cedidos pelo Estado estão itens como incubadora, oxímetro de pulso, ventilador mecânico para UTI, cardiotocógrafo, ambu e desfibrilador. O investimento ultrapassa a marca de R$ 250 mil.</w:t>
        <w:br/>
        <w:t>O evento marcou também a entrega oficial de 90 veículos para todos os 21 municípios de abrangência da 12ª Regional de Saúde. São ambulâncias, carros, vans e motos que serão utilizados para o transporte de pacientes e também para o deslocamento das equipes de vigilância em saúde. Os recursos são dos programas ApSUS e VigiaSUS, do Governo do Estado, e somam cerca de R$ 6,6 milhões.</w:t>
        <w:br/>
        <w:br/>
      </w:r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P1"/>
        <w:rPr/>
      </w:pPr>
      <w:r>
        <w:rPr/>
      </w:r>
    </w:p>
    <w:p>
      <w:pPr>
        <w:pStyle w:val="P1"/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Cidade: Umuarama</w:t>
      </w:r>
    </w:p>
    <w:p>
      <w:pPr>
        <w:pStyle w:val="P1"/>
        <w:spacing w:before="280" w:after="280"/>
        <w:rPr/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o Richa, repasse, R$ 30 milhões, Hospital do Câncer de Umuarama, Governo do Paraná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9:00Z</dcterms:created>
  <dc:creator>SESA</dc:creator>
  <dc:description/>
  <dc:language>en-US</dc:language>
  <cp:lastModifiedBy>SESA</cp:lastModifiedBy>
  <cp:lastPrinted>2016-06-22T17:10:00Z</cp:lastPrinted>
  <dcterms:modified xsi:type="dcterms:W3CDTF">2016-06-22T20:17:00Z</dcterms:modified>
  <cp:revision>4</cp:revision>
  <dc:subject/>
  <dc:title>22-06-2016</dc:title>
</cp:coreProperties>
</file>