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/06/15 - quar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TAMENTO ADEQUAD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aná solicita ao Ministério da Saúde </w:t>
        <w:br/>
        <w:t>doses extras de medicamento para a grip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 ESTADO PEDIU MAIS 100 MIL TRATAMENTOS DE OSELTAMIVIR PARA ATENDER A DEMANDA DOS 399 MUNICÍPIOS. </w:t>
      </w:r>
      <w:r>
        <w:rPr>
          <w:b w:val="false"/>
          <w:bCs w:val="false"/>
          <w:i/>
          <w:iCs/>
          <w:sz w:val="28"/>
          <w:szCs w:val="28"/>
        </w:rPr>
        <w:t xml:space="preserve">O pedido foi feito nesta semana devido à chegada do inverno e ao crescimento do número de notificações de Síndromes </w:t>
      </w:r>
      <w:r>
        <w:rPr>
          <w:b w:val="false"/>
          <w:bCs w:val="false"/>
          <w:i/>
          <w:iCs/>
          <w:color w:val="000000"/>
          <w:sz w:val="28"/>
          <w:szCs w:val="28"/>
        </w:rPr>
        <w:t>Respiratórias Agudas Graves (SRAG). Até esta quarta-feira (22), foram confirmados 725 casos de SRAG por Influenza – 57 a mais que na semana anterior. Destes, 671 são por H1N1</w:t>
      </w:r>
      <w:r>
        <w:rPr>
          <w:b w:val="false"/>
          <w:bCs w:val="false"/>
          <w:i/>
          <w:iCs/>
          <w:sz w:val="28"/>
          <w:szCs w:val="28"/>
        </w:rPr>
        <w:t>. Houve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116</w:t>
      </w:r>
      <w:r>
        <w:rPr>
          <w:b w:val="false"/>
          <w:bCs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mortes por gripe no Paraná, sendo 105 por H1N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O Estado pediu mais 100 mil tratamentos de Oseltamivir para atender a demanda dos 399 municípios. </w:t>
      </w:r>
      <w:r>
        <w:rPr>
          <w:b w:val="false"/>
          <w:bCs w:val="false"/>
          <w:i/>
          <w:iCs/>
          <w:color w:val="000000"/>
          <w:sz w:val="28"/>
          <w:szCs w:val="28"/>
        </w:rPr>
        <w:t>Até esta quarta-feira foram confirmados 725 casos de Síndromes Respiratórias Agudas Graves por Influenz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araná solicitou ao Ministério da Saúde mais 100 mil tratamentos Oseltamivir para atender a demanda dos 399 municípios do Estado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ta do aumento dos casos de gripe. O pedido foi feito nesta semana devido à chegada do inverno e ao crescimento do número de notificações de Síndromes </w:t>
      </w:r>
      <w:r>
        <w:rPr>
          <w:color w:val="000000"/>
          <w:sz w:val="28"/>
          <w:szCs w:val="28"/>
        </w:rPr>
        <w:t>Respiratórias Agudas Graves (SRAG). Até esta quarta-feira (22)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foram confirmados 725 casos de SRAG por </w:t>
      </w:r>
      <w:r>
        <w:rPr>
          <w:b w:val="false"/>
          <w:bCs w:val="false"/>
          <w:color w:val="000000"/>
          <w:sz w:val="28"/>
          <w:szCs w:val="28"/>
        </w:rPr>
        <w:t>Influenza –</w:t>
      </w:r>
      <w:r>
        <w:rPr>
          <w:color w:val="000000"/>
          <w:sz w:val="28"/>
          <w:szCs w:val="28"/>
        </w:rPr>
        <w:t xml:space="preserve"> 57 a mais que na semana anterior. Destes, 671 são por H1N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alertas para o aumento de casos de gripe no Estado. A baixa nas temperaturas tem favorecido o crescimento de síndromes respiratórias. É importante que a população esteja atenta aos sinais de gripe, como febre, dor de garganta forte, tosse, dor de cabeça, mal-estar geral, podendo apresentar dificuldades respiratórias, e que procure o atendimento médico rapidamente”, ressalta o secretário estadual da Saúde, Michele Caputo Net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e acordo médica Júlia Cordellini, chefe do Centro de Epidemiologia da Secretaria Estadual da Saúde, o início do tratamento com o Oseltamivir (Tamiflu) em até 48 horas depois do agravamento dos sintomas é muito importante e faz toda a diferença para a recuperação do paciente. “A Secretaria da Saúde disponibilizou até o momento aos municípios 221 mil tratamentos Oseltamivir e tem feito junto ao Ministério da Sáude todo o esforço para garantir o estoque em níveis adequados para atender à população paranaense”, completa Júlia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TRATAMENTO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 Oseltamivir, medicamento para tratamento dos vírus da Influenza, é disponibilizado gratuitamente para toda a população pelo Sistema Único de Saúde. A orientação é de que ele seja receitado a todos os casos suspeitos da doença, mesmo sem o diagnóstico laboratorial, em receituário médico simples de serviços públicos e privados.</w:t>
        <w:br/>
        <w:t xml:space="preserve">Dados da Secretaria da Saúde apontam que 70% dos pacientes que morreram por SRAG Influenza não receberam a medicação em momento oportuno. A superintendente de Vigilância em Saúde, Cleide de Oliveira, reforça a necessidade da população estar atenta aos sintomas da gripe e procurar rapidamente o serviço de saúde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s pessoas não devem esperar o agravamento dos sintomas para procurar atendimento médico. A atenção deve ser redobrada em pacientes fragilizados, como idosos, ou que possuem alguma comorbidade, como diabéticos ou hipertensos”, enfatiza a superintendent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ÓBITOS –</w:t>
      </w:r>
      <w:r>
        <w:rPr>
          <w:sz w:val="28"/>
          <w:szCs w:val="28"/>
        </w:rPr>
        <w:t xml:space="preserve"> De acordo com Cleide, a maior parte dos óbitos por gripe confirmados no Estado é referente a pacientes com alguma doença crônica e maiores de 60 anos. Até esta quarta-feira (22), foram </w:t>
      </w:r>
      <w:r>
        <w:rPr>
          <w:color w:val="000000"/>
          <w:sz w:val="28"/>
          <w:szCs w:val="28"/>
        </w:rPr>
        <w:t>registradas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ortes por gripe no Paraná, sendo 105 por H1N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óbitos estão distribuídos por 18 Regionais de Saúde (RS): </w:t>
        <w:br/>
        <w:t xml:space="preserve">1ª RS – Paranaguá: 4 mortes 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2ª</w:t>
      </w:r>
      <w:r>
        <w:rPr>
          <w:sz w:val="28"/>
          <w:szCs w:val="28"/>
        </w:rPr>
        <w:t xml:space="preserve"> RS – Metropolitana de Curitiba: 27</w:t>
        <w:br/>
        <w:t>3ª RS – Ponta Grossa: 9</w:t>
        <w:br/>
        <w:t>4ª RS – Irati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ª RS – Guarapuava: 2 </w:t>
        <w:br/>
        <w:t xml:space="preserve">7ª RS – Pato Branco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ª RS – Francisco Beltrão: 7 </w:t>
        <w:br/>
        <w:t xml:space="preserve">9ª RS – Foz do Iguaçu: 16 </w:t>
        <w:br/>
        <w:t>10ª RS – Cascavel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ª RS – Campo Mourão: 6 </w:t>
        <w:br/>
        <w:t>12ª RS – Umuarama: 2</w:t>
        <w:br/>
        <w:t>15ª RS – Maringá: 11</w:t>
        <w:br/>
        <w:t xml:space="preserve">16ª RS – Apucarana: 5 </w:t>
        <w:br/>
        <w:t>17ª RS – Londrina: 6</w:t>
        <w:br/>
        <w:t xml:space="preserve">18ª RS – Cornélio Procópio: 4 </w:t>
        <w:br/>
        <w:t>19ª RS – Jacarezinho: 2</w:t>
        <w:br/>
        <w:t xml:space="preserve">20ª RS – Toledo: 5 </w:t>
        <w:br/>
        <w:t xml:space="preserve">22ª RS – Ivaiporã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facebook.com/governopr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s: Paranaguá, Curitiba, Ponta Grossa, Irati, Guarapuava, Pato Branco, Francisco Beltrão, Foz do Iguaçu, Cascavel, Campo Mourão, Umuarama, Maringá, Apucarana, Londrina, Cornélio Procópio, Jacarezinho, Toledo, Ivaipor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gripe, prevenção, boletim, medicamento,  Oseltamivir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7:00Z</dcterms:created>
  <dc:creator>SESA</dc:creator>
  <dc:description/>
  <dc:language>en-US</dc:language>
  <cp:lastModifiedBy>SESA</cp:lastModifiedBy>
  <dcterms:modified xsi:type="dcterms:W3CDTF">2016-06-21T19:12:00Z</dcterms:modified>
  <cp:revision>3</cp:revision>
  <dc:subject/>
  <dc:title>22/06/15</dc:title>
</cp:coreProperties>
</file>