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22/06/2011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7"/>
        </w:rPr>
        <w:t>(quarta-feira)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7"/>
        </w:rPr>
        <w:t>INDÚSTRIA E COMÉRCIO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Paraná avança na elaboração d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proposta para atrair a Foxconn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 xml:space="preserve">Secretários de estado, dirigentes de empresas públicas e municipais e lideranças empresariais reuniram-se nesta quarta-feira (22) na sede da Copel, em Curitiba, para tratar da infraestrutura necessária para abrigar a multinacional tailandesa. O Paraná estuda oferecer o </w:t>
      </w:r>
      <w:r>
        <w:rPr>
          <w:i/>
          <w:sz w:val="28"/>
          <w:szCs w:val="27"/>
        </w:rPr>
        <w:t xml:space="preserve">eixo Maringá- Londrina como opção para instalação da Foxconn, que </w:t>
      </w:r>
      <w:r>
        <w:rPr>
          <w:i/>
          <w:iCs/>
          <w:sz w:val="28"/>
          <w:szCs w:val="27"/>
        </w:rPr>
        <w:t>planeja investir US$ 12 bilhões em cinco anos no Brasil.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Reunião nesta quarta-feira (22) na sede da Copel, em Curitiba, tratou da infraestrutura necessária para abrigar a multinacional tailandesa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Com foto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A localização e a infraestrutura necessárias para atrair os investimentos bilionários da multinacional taiwanesa Foxconn ao Paraná foram os principais temas de reunião nesta quarta-feira (22) na sede da Copel, em Curitiba, entre secretários de estado, dirigentes estaduais, de empresas públicas e municipais e lideranças empresariais. A Foxconn planeja investir US$ 12 bilhões em cinco anos no Brasil na construção de uma unidade de componentes eletrônicos. A expectativa é que sejam gerados 100 mil empregos, dos quais 20 mil para engenheiros. O empreendimento é chamado de Cidade Inteligente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Segundo o secretário da Indústria, Comércio e Assuntos do Mercosul, Ricardo Barros, foram analisadas as demandas da empresa relacionadas a acessos rodoviários, aeroportos, mão de obra, tamanho e localização do terreno, suprimento de energia entre outros assuntos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“</w:t>
      </w:r>
      <w:r>
        <w:rPr>
          <w:sz w:val="28"/>
          <w:szCs w:val="27"/>
        </w:rPr>
        <w:t>Foi uma boa reunião de trabalho, durante a qual colocamos na mesa as áreas de governo que vão precisar atuar nesse projeto da Foxconn. Estamos alinhados para apresentar uma proposta vitoriosa para a atração desse empreendimento. É um grande desafio, mas estamos otimistas”, disse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MARINGÁ-LONDRINA – Para instalar o empreendimento a Foxconn pede a indicação de um terreno de 49 mil metros quadrados próximo de estradas, aeroporto internacional de cargas e com oferta de tecnologia de banda larga e energia elétrica. “Por isso estamos estudando o eixo Maringá – Londrina como opção para tornar a proposta do Paraná competitiva”, afirmou Barros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O secretário da Infraestrutura e Logística, José Richa Filho, afirmou que vai oferecer os técnicos necessários para auxiliar na formatação da proposta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A diretora de Gestão Corporativa da Copel, Yara Eisenbach, ressaltou que a empresa tem todas as condições de garantir o fornecimento de energia para o empreendimento. “Temos um forte planejamento de expansão de investimentos para geração e distribuição de energia”, afirmou. O presidente da Compagás, Luciano Pizzatto, também assegurou que a empresa será parceira para o fornecimento de gás e na construção da proposta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A formatação do documento está sendo feita pela Agência de Desenvolvimento Terra Roxa Investimentos, em parceria com governo, prefeituras e empresários da região Norte. Barros lembrou que a proposta nasceu por iniciativa de lideranças do Norte. “A oferta do eixo torna mais competitiva a proposta paranaense”, disse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BRASÍLIA – Ricardo Barros reforçou a determinação do governador Beto Richa na atração da Foxconn para o Paraná. Há cerca de 20 dias, Beto e Barros reuniram-se, em Brasília, com o ministro da Ciência e Tecnologia, Aloízio Mercadante, para tratar do assunto. O ministro incentivou o Estado a disputar o empreendimento e afirmou que nas próximas semanas representantes da empresa devem cumprir um cronograma de visitas pelo País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Também participaram da reunião o prefeito de Apucarana, João Carlos de Oliveira; o diretor de investimentos da Sanepar, João Martinho Cleto Reis; o diretor-executivo da Agência Terra Roxa, Alexandre Farina; o secretário de Desenvolvimento Econômico de Maringá, Valter Viana; o diretor da Companhia de Desenvolvimento de Londrina (Codel), Marcelo Mafra; e representantes das secretarias da Fazenda, do Planejamento e do Departamento de Estradas de Rodagem (DER)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FOXCONN – A Foxconn é a maior fabricante de componentes eletrônicos e de computador no mundo. Responde por cerca de 40 % da produção mundial e por 4 % do total de exportação da China. Emprega mais de 1,4 milhão de trabalhadores registrados em diversas fábricas pelo mundo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30:00Z</dcterms:created>
  <dc:creator>paulo_domingues</dc:creator>
  <dc:description/>
  <cp:keywords/>
  <dc:language>en-US</dc:language>
  <cp:lastModifiedBy>lorenaklenk</cp:lastModifiedBy>
  <dcterms:modified xsi:type="dcterms:W3CDTF">2011-06-22T19:01:00Z</dcterms:modified>
  <cp:revision>7</cp:revision>
  <dc:subject/>
  <dc:title>22/06/2011  quarta-feira</dc:title>
</cp:coreProperties>
</file>