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2.06.2018 - sexta-feira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LEÇÃO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vo edital de PSS para professores está disponível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8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Processo Seletivo Simplificado vai compor cadastro de reserva para professor, pedagogo, tradutor e intérprete de Libras, e professor guia-intérprete. As inscrições serão feitas exclusivamente pela internet, de 29 de junho a 9 de julho.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tá disponível o Edital n.º 34/2018 – GS/SEED com as instruções para realização de Processo Seletivo Simplificado (PSS), visando compor cadastro de reserva para professor, pedagogo, tradutor e intérprete de Língua Brasileira de Sinais e professor guia-intérprete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8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profissionais poderão atuar nos estabelecimentos de ensino da Secretaria da Educação do Paraná em substituição aos afastamentos definitivos e temporários que ocorerrem durante o ano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8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inscrições serão realizadas exclusivamente pela internet, de 29 de junho a 9 de julho. O guia de inscrição, o cronograma e o edital estão disponíveis na página AQUI.</w:t>
      </w:r>
    </w:p>
    <w:p>
      <w:pPr>
        <w:pStyle w:val="TextBody"/>
        <w:spacing w:lineRule="auto" w:line="288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8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80"/>
            <w:sz w:val="30"/>
            <w:szCs w:val="30"/>
            <w:u w:val="single"/>
            <w:lang w:val="zxx"/>
          </w:rPr>
          <w:t>arq.e-escola.pr.gov.br/pss/desvio_seed/pss/InscricoesPSS_Professores.html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SS consiste em prova de títulos referentes à escolaridade, tempo de serviço e aperfeiçoamento profissional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pós o período de inscrições serão publicadas listas de classificação de todos os candidatos, que serão chamados pelos Núcleos Regionais de Educação, conforme a necessidade, para comprovação dos títulos cadastrados e eventual contratação, ao longo de 2018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s listas de classificação compostas por este PSS serão utilizadas somente depois de esgotadas as possibilidades de contratação por meio dos processos anteriores, regulamentados pelos Editais n.º 72/2017 – GS/SEED e n.º 10/2018 – GS/SEED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PSS educação, edital PSS, inscrições PSS Educação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q.e-escola.pr.gov.br/pss/desvio_seed/pss/InscricoesPSS_Professor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04:57Z</dcterms:created>
  <dc:creator/>
  <dc:description/>
  <dc:language>en-US</dc:language>
  <cp:lastModifiedBy/>
  <dcterms:modified xsi:type="dcterms:W3CDTF">2018-06-22T18:37:02Z</dcterms:modified>
  <cp:revision>6</cp:revision>
  <dc:subject/>
  <dc:title/>
</cp:coreProperties>
</file>