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7</w:t>
      </w:r>
    </w:p>
    <w:p>
      <w:pPr>
        <w:pStyle w:val="Padro"/>
        <w:rPr/>
      </w:pPr>
      <w:r>
        <w:rPr/>
        <w:t>quinta-feira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USO SUSTENTÁVEL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Celepar doa lâmpadas e</w:t>
      </w:r>
    </w:p>
    <w:p>
      <w:pPr>
        <w:pStyle w:val="Padro"/>
        <w:rPr/>
      </w:pPr>
      <w:r>
        <w:rPr/>
        <w:t>reatores para escolas</w:t>
      </w:r>
    </w:p>
    <w:p>
      <w:pPr>
        <w:pStyle w:val="Padro"/>
        <w:rPr/>
      </w:pPr>
      <w:r>
        <w:rPr/>
        <w:t>da rede estadual</w:t>
      </w:r>
    </w:p>
    <w:p>
      <w:pPr>
        <w:pStyle w:val="Padro"/>
        <w:rPr/>
      </w:pPr>
      <w:r>
        <w:rPr/>
      </w:r>
    </w:p>
    <w:p>
      <w:pPr>
        <w:pStyle w:val="Padr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a doação, a Secretaria Estadual de Educação economizará cerca de R$ 114 mil, caso fosse adquirir os produtos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  <w:t>COM FOTOS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aria de Estado da Educação recebeu mais de cinco mil lâmpadas fluorescentes tubulares e cerca de quatro mil </w:t>
      </w:r>
      <w:r>
        <w:rPr>
          <w:rFonts w:cs="Times New Roman" w:ascii="Times New Roman" w:hAnsi="Times New Roman"/>
          <w:bCs/>
          <w:sz w:val="28"/>
          <w:szCs w:val="28"/>
        </w:rPr>
        <w:t>reato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 Companhia de Tecnologia da Informação e Comunicação do Paraná (Celepar). A doação foi possível em função da implantação do projeto de eficiência energética que substituiu quase seis mil lâmpadas fluorescentes por lâmpadas Led nas áreas interna e externa da Celepar. 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Com a doação, a Secretaria Estadual de Educação economizará cerca de R$ 114 mil, caso fosse adquirir os produtos. Segundo o presidente da Celepar, Jacson Carvalho Leite, ações conjuntas e planejadas podem oferecer benefícios. “Ganha a Celepar, que modernizou seu processo de iluminação. Ganha a Secretaria da Educação, com o uso destes produtos recebidos. Ganham o Estado e o cidadão, em função da economia gerada por este processo”, destacou ele.</w:t>
      </w:r>
    </w:p>
    <w:p>
      <w:pPr>
        <w:pStyle w:val="Padro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e Estado da Educação, professora Ana Seres, afirma que os equipamentos contribuem para a boa manutenção das escolas da rede pública estadual. “Além do benefício a nossos estudantes, não há desperdício do material”, disse. “É bastante gratificante a educação ter sido escolhida para receber esses equipamentos. Inicialmente encaminharemos para unidades da região metropolitana e depois ao interior, conforme a necessidade”, disse Ana Seres.</w:t>
      </w:r>
    </w:p>
    <w:p>
      <w:pPr>
        <w:pStyle w:val="Padr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CONOMIA – A substituição de lâmpadas promovida pela Celepar gerou uma economia de R$ 500 mil na conta de luz da Companhia. A redução de gastos </w:t>
      </w:r>
      <w:r>
        <w:rPr>
          <w:rFonts w:cs="Times New Roman" w:ascii="Times New Roman" w:hAnsi="Times New Roman"/>
          <w:sz w:val="28"/>
          <w:szCs w:val="28"/>
        </w:rPr>
        <w:t xml:space="preserve">custeou o projeto técnico, as novas lâmpadas e o valor da mão de obra para efetivar as trocas. </w:t>
      </w:r>
    </w:p>
    <w:p>
      <w:pPr>
        <w:pStyle w:val="Padr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e reduzir consideravelmente o consumo de energia elétrica, a tecnologia Led permite maior vida útil às lâmpadas. Enquanto as fluorescentes duram, em média, até 7.500 horas, as de Led podem funcionar por até 60.000 hor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IS DOADOS - A Celepar doou à Secretaria da Educação 1.220 lâmpadas fluorescentes 60cm 16W, 4.066 lâmpadas fluorescentes 120cm 32W, 610 reatores  2x16W - 220V e 3.300 reatores  2/32W / 1x32W  - 220V. No total, a Celepar substituiu 5.919 lâmpadas fluorescentes tubulares de 32W e 16W por lâmpadas de Led de 20W e 10W, operação realizada no </w:t>
      </w:r>
      <w:r>
        <w:rPr>
          <w:rFonts w:cs="Times New Roman" w:ascii="Times New Roman" w:hAnsi="Times New Roman"/>
          <w:bCs/>
          <w:sz w:val="28"/>
          <w:szCs w:val="28"/>
        </w:rPr>
        <w:t>segundo</w:t>
      </w:r>
      <w:r>
        <w:rPr>
          <w:rFonts w:cs="Times New Roman" w:ascii="Times New Roman" w:hAnsi="Times New Roman"/>
          <w:sz w:val="28"/>
          <w:szCs w:val="28"/>
        </w:rPr>
        <w:t xml:space="preserve"> semestre de 2016.</w:t>
      </w:r>
    </w:p>
    <w:p>
      <w:pPr>
        <w:pStyle w:val="Padro"/>
        <w:jc w:val="both"/>
        <w:rPr/>
      </w:pPr>
      <w:r>
        <w:rPr/>
        <w:t>tags: Beto Richa, Celepar</w:t>
      </w:r>
    </w:p>
    <w:p>
      <w:pPr>
        <w:pStyle w:val="Padro"/>
        <w:spacing w:before="0" w:after="200"/>
        <w:jc w:val="both"/>
        <w:rPr/>
      </w:pPr>
      <w:r>
        <w:rPr/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20:00Z</dcterms:created>
  <dc:creator>Eloir Sbalqueiro</dc:creator>
  <dc:description/>
  <dc:language>en-US</dc:language>
  <cp:lastModifiedBy/>
  <cp:lastPrinted>2017-06-22T14:20:00Z</cp:lastPrinted>
  <dcterms:modified xsi:type="dcterms:W3CDTF">2017-06-22T15:0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