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5/06/2011</w:t>
      </w:r>
    </w:p>
    <w:p>
      <w:pPr>
        <w:pStyle w:val="Normal"/>
        <w:rPr>
          <w:sz w:val="28"/>
        </w:rPr>
      </w:pPr>
      <w:r>
        <w:rPr>
          <w:sz w:val="28"/>
        </w:rPr>
        <w:t>sábad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aú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enças cardiovasculares </w:t>
      </w:r>
    </w:p>
    <w:p>
      <w:pPr>
        <w:pStyle w:val="Normal"/>
        <w:rPr>
          <w:sz w:val="28"/>
        </w:rPr>
      </w:pPr>
      <w:r>
        <w:rPr>
          <w:sz w:val="28"/>
        </w:rPr>
        <w:t>tendem a aumentar no inverno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Sedentarismo, aumento da pressão sanguínea e consumo de alimentos mais calóricos contribuem para aumentar incidência de infarto e AVC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A mudança de estilo de vida com a chegada do inverno e as baixas temperaturas faz com que a população troque a academia e os exercícios físicos pelo sedentarismo. Mas essa troca, nada saudável para o corpo humano, pode levar ao excesso de peso e ao aumento das doenças relacionadas ao coração. </w:t>
      </w:r>
    </w:p>
    <w:p>
      <w:pPr>
        <w:pStyle w:val="TextBody"/>
        <w:jc w:val="both"/>
        <w:rPr/>
      </w:pPr>
      <w:r>
        <w:rPr/>
        <w:t>“</w:t>
      </w:r>
      <w:r>
        <w:rPr/>
        <w:t xml:space="preserve">O frio aumenta a pressão sanguínea porque as artérias ficam mais estreitas, o que afeta o sistema circulatório. Isso explica porque nesta época do ano temos uma maior ocorrência de doenças cardíacas”, explica André Langowiski, cardiologista da Secretaria de Estado da Saúde.   </w:t>
      </w:r>
    </w:p>
    <w:p>
      <w:pPr>
        <w:pStyle w:val="TextBody"/>
        <w:jc w:val="both"/>
        <w:rPr/>
      </w:pPr>
      <w:r>
        <w:rPr/>
        <w:t xml:space="preserve">Doenças cardiovasculares, como o acidente vascular cerebral (AVC) e o infarto, estão entre as principais causas de morte no País, segundo dados do Ministério da Saúde. Com o inverno, a incidência de infarto – provocado pela obstrução das artérias que nutrem o coração – tende a aumentar. </w:t>
      </w:r>
    </w:p>
    <w:p>
      <w:pPr>
        <w:pStyle w:val="TextBody"/>
        <w:jc w:val="both"/>
        <w:rPr/>
      </w:pPr>
      <w:r>
        <w:rPr/>
        <w:t>A hipertensão é outro vilão. No inverno, as pessoas acabam se alimentando mais e ingerindo, principalmente, alimentos mais calóricos e ricos em gordura. “Por isso, é importante que as pessoas que sofrem de hipertensão mantenham uma alimentação saudável e consumam pouco sal. A prática de exercícios regulares, não apenas para os hipertensos, também ajuda em um melhor funcionamento do organismo”, afirma.</w:t>
      </w:r>
    </w:p>
    <w:p>
      <w:pPr>
        <w:pStyle w:val="TextBody"/>
        <w:jc w:val="both"/>
        <w:rPr/>
      </w:pPr>
      <w:r>
        <w:rPr/>
        <w:t>De acordo com Langowiski, os índices normais de pressão arterial de um adulto são de 12 por 8. “A partir de 14 por 9 já podemos considerar essa pessoa como hipertensa”, acrescenta, recomendando cuidados redobrados com a pressão nesses meses de frio. Outros fatores, como o tabagismo e o estresse, também podem ser considerados como fatores de risco cardiovascular.</w:t>
      </w:r>
    </w:p>
    <w:p>
      <w:pPr>
        <w:pStyle w:val="TextBody"/>
        <w:jc w:val="both"/>
        <w:rPr/>
      </w:pPr>
      <w:r>
        <w:rPr/>
        <w:t xml:space="preserve">No Brasil são cerca de 33 milhões de hipertensos, na sua maioria idosos e adultos. “Não há um fator específico que explique o motivo de essas faixas etárias serem as mais atingidas, mas podemos verificar que uma alimentação inadequada, a obesidade e a falta de exercícios durante a juventude são fatores que aumentam a probabilidade de pessoas adultas desenvolverem a doença”, diz o médico.  </w:t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43:00Z</dcterms:created>
  <dc:creator>poliana.lisboa</dc:creator>
  <dc:description/>
  <dc:language>en-US</dc:language>
  <cp:lastModifiedBy>lorenaklenk</cp:lastModifiedBy>
  <cp:lastPrinted>2010-07-15T11:40:00Z</cp:lastPrinted>
  <dcterms:modified xsi:type="dcterms:W3CDTF">2011-06-22T20:45:00Z</dcterms:modified>
  <cp:revision>5</cp:revision>
  <dc:subject/>
  <dc:title>O frio aumenta a pressão sanguínea porque as veias e artérias ficam mais estreitas, o que afeta o sistema circulatório</dc:title>
</cp:coreProperties>
</file>