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2.05.2018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>Estudos sobre nova ferrovia são discutidos em reunião com representantes do G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 xml:space="preserve">A Secretaria do Planejamento e Coordenação Geral promoveu nesta terça-feira (22) uma reunião entre o G7, grupo formado pelas principais instituições do setor produtivo do Paraná, e representantes dos consórcios responsáveis pelos estudos da nova ferrovia proposta pelo Governo do Estado, que ligará o Porto de Paranaguá a Dourados, no Mato Grosso do Sul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 xml:space="preserve">A reunião foi para acompanhamento dos estudos de engenharia para implantação da nova ferrovia marcou os 60 dias desde a divulgação dos nomes dos quatro consórcios nacionais e internacionais, responsáveis pela elaboração dos projetos. </w:t>
      </w:r>
      <w:r>
        <w:rPr/>
        <w:t>“</w:t>
      </w:r>
      <w:r>
        <w:rPr>
          <w:rFonts w:cs="Times New Roman;serif" w:ascii="Times New Roman;serif" w:hAnsi="Times New Roman;serif"/>
          <w:sz w:val="28"/>
        </w:rPr>
        <w:t xml:space="preserve">O objetivo do encontro é aproximar o setor produtivo dos consórcios, para que sejam fornecidos subsídios para os estudos”, informou o secretário do Planejamento e Coordenação Geral, Juraci Barbosa Sobrinho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>As reuniões também se propõem ao alinhamento e ao acompanhamento do trabalho iniciado há dois meses pelos consórcios. “Nos colocamos à disposição dos consórcios em quaisquer casos de dúvidas técnicas em relação aos estudos a serem desenvolvidos”, disse o secretár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 xml:space="preserve">O G7 é formado pelas federações das Indústrias (Fiep), da Agricultura (Faep), Comércio (Fecomércio), Transporte de Cargas (Fetranspar), das Associações Comerciais e Empresariais (Faciap), pela Federação e Organização das Cooperativas do Paraná (Fecoopar), Associação Comercial do Paraná (ACP). A reunião também contou com a participação de representante do Sebrae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“</w:t>
      </w:r>
      <w:r>
        <w:rPr>
          <w:rFonts w:cs="Times New Roman;serif" w:ascii="Times New Roman;serif" w:hAnsi="Times New Roman;serif"/>
          <w:sz w:val="28"/>
        </w:rPr>
        <w:t>Temos grande interesse nesta discussão, que auxiliará muito os estudos preliminares da nova ferrovia. Nossa expectativa é de que a mesma aumentará muito a competitividade do Estado”, comentou o diretor da Fecomércio-PR, Rodrigo Rosalem, que representou na reunião o coordenador do G7 e presidente da instituição, Darci Piana. “Esta é uma excelente iniciativa do governo estadual ao propor soluções para o gargalo do transporte”, disse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A nova ferrovia reduzirá custos logísticos e agilizará o transporte da lavoura até o porto. Atualmente, apenas 20% da mercadoria que chega ao Porto de Paranaguá é transportada por via-férrea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PMI -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s consórcios interessados tiveram prazo até o mês de janeiro para encaminhar suas propostas de estudos, que foram avaliadas pelo governo do Estado. Um grupo técnico selecionou os autorizados a realizarem o estudo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lém da Secretaria do Planejamento, fazem parte do Grupo Técnico Setorial que analisou as propostas do Procedimento de Manifestação de Interesse (PMI) as secretarias de Estado da Infraestrutura e Logística, a Ferroeste e a Administração dos Portos de Paranaguá e Antonina (Appa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s consórcios que tiveram as propostas selecionadas são: o consórcio HaB, constituído pelas empresas Bureau da Engenharia ECT Ltda, Hendal e Advice Concultoria e Serviços; o consórcio SSSE, formado pela empresa espanhola Sener Ingeneria e pelas nacionais Sener Setepla e Engefoto; o consórcio Egis-Esteio-Copel, do qual fazem parte a empresa francesa Egis Engenharia e Consultoria Ltda e pelas nacionais Esteio Engenharia e Aerolevantamentos S.A e Copel, e o consórcio formado por Sistemas de Transportes Sustentáveis – STS, Pullin e Campano Consultores Associados e Navarro Prado Advogados, pela consultoria Millennia Systems, dos Estados Unidos, e pela EnVia Technologies International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CRONOGRAMA –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Na primeira fase, as empresas autorizadas vão elaborar os estudos de viabilidade técnica, econômica e ambiental da ferrovia. A partir da conclusão destes trabalhos, com prazo estimado em 270 dias, o governo abrirá processo licitatório para construção e concessão da linh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 obra está dividida em dois trechos. O primeiro tem 400 quilômetros e liga o Litoral do Paraná a Guarapuava. O segundo, com aproximadamente 600 quilômetros, vai de Guarapuava até Dourados (MS), passando por Guaíra, e conta com a implantação de 350 quilômetros de linha nova, além da reabilitação do trecho já existente entre Guarapuava e Cascavel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 Procedimento de Manifestação de Interesse para a execução do projeto foi lançado no final de novembro, num evento em São Paulo. Dezoito empresas compostas em seis consórcios nacionais e internacionais mostraram interesse na elaboração do Estudo de Viabilidade Técnica, Econômica e Ambiental. O valor aproximado do estudo é de R$ 25 milhões e o custo estimado de construção da ferrovia é de R$ 10 bilhõ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14:02Z</dcterms:created>
  <dc:creator/>
  <dc:description/>
  <dc:language>en-US</dc:language>
  <cp:lastModifiedBy/>
  <dcterms:modified xsi:type="dcterms:W3CDTF">2018-05-22T19:30:12Z</dcterms:modified>
  <cp:revision>3</cp:revision>
  <dc:subject/>
  <dc:title/>
</cp:coreProperties>
</file>