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21/05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AÚDE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Equipes de atendimento de urgência participam de capacitação no Litora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Médicos e enfermeiros do SAMU e socorristas do Corpo de Bombeiros do Litoral participam até 30 de maio de uma capacitação sobre Suporte Básico de Vida. Serão 40 horas de aula divididas em cinco módulos. A promoção é da Secretaria de Estado da Saúde em parceria com a coordenação do SAMU. As aulas acontecem no Instituto Superior do Litoral do Paraná (Isulpar), em Paranaguá. 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222222"/>
          <w:shd w:fill="FFFFFF" w:val="clear"/>
        </w:rPr>
        <w:t>“</w:t>
      </w:r>
      <w:r>
        <w:rPr>
          <w:rFonts w:cs="Arial" w:ascii="Arial" w:hAnsi="Arial"/>
          <w:color w:val="222222"/>
          <w:shd w:fill="FFFFFF" w:val="clear"/>
        </w:rPr>
        <w:t xml:space="preserve">Nossos médicos, enfermeiros e socorristas precisam estar sempre atualizados em relação às tecnologias e procedimentos no atendimento às urgências. As alterações na composição das equipes é outro fator que torna os treinamentos tão relevantes”, diz o diretor de Políticas de Urgência e Emergência da Secretaria de Estado da Saúde, Vinicius Filipak. 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Como explica o coordenador clínico do SAMU Litoral, João Cláudio Campos Pereira, a capacitação dos profissionais do SAMU e do Corpo de Bombeiros que atuam no atendimento de urgências e emergências é contínua. Periodicamente as equipes passam por treinamentos e atualizações para sempre estarem bem preparados para atender a população. 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Ele também destaca que treinamentos conjuntos ajudam a promover a integração entre as equipes do SAMU e do Corpo de Bombeiros. “Todas as etapas de atendimento ao trauma são importantes, mas especialmente a pré-hospitalar, feita pelos socorristas e profissionais do SAMU desde o local da ocorrência até a chegada ao hospital”, explica. 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urante o treinamento serão abordados diversos aspectos do atendimento a emergências, urgências em traumas e atendimento intra-hospitalar. Através de aulas expositivas, oficinas e simulações, os 60 participantes da capacitação conhecerão técnicas e procedimentos de imobilização e remoção de vítimas, uso de equipamentos de socorro, resgate veicular e acidentes com produtos perigosos, entre outros tópicos relacionados ao atendimento de urgências.</w:t>
      </w:r>
    </w:p>
    <w:sectPr>
      <w:type w:val="nextPage"/>
      <w:pgSz w:w="11906" w:h="16838"/>
      <w:pgMar w:left="1701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14:00Z</dcterms:created>
  <dc:creator>quiteria.neves</dc:creator>
  <dc:description/>
  <dc:language>en-US</dc:language>
  <cp:lastModifiedBy>quiteria.neves</cp:lastModifiedBy>
  <dcterms:modified xsi:type="dcterms:W3CDTF">2018-05-21T20:47:00Z</dcterms:modified>
  <cp:revision>25</cp:revision>
  <dc:subject/>
  <dc:title>Estado de saúde </dc:title>
</cp:coreProperties>
</file>